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29» сентября  2017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ОКТЯБРЬ 2017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порт альтернатива пагубным привычк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9. 2017 по 02.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проведения Акции 23.12.2017года) ответственный А.С. Лапина, учителя физ.культур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.организатор при школ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районной информации предоставление на край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ую акцию «Мой Флаг! Мой Герб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 – 10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,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Спорт – альтернатива пагубным привычк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2017 по 16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,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чинений муниципального этапа Всероссийского конкурса сочинений и отбор победителей на региональный этап конкур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заведующими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педагогами, преподающими предметную область ОДНКН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профориентации с кураторами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роприятие по профессиональному психологическому отбору (тестированию) с юношами 2001 года рождения подлежащих первоначальной постановке на воинский учёт в январе-марте 2018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 в рамках ШСЛ 2017-2018 уч.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по настольному теннису 2017-2018 уч.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участниками районного конкурса «Учитель года – 2017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ВР и ответственных за воспитательную работу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по ОБЖ «Эстафета выжив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взаимодействие систем дошкольного образования Большеулуйского и Бирилюсского районов. Методический семина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итогам проведения ШЭ В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в члены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ктября. Каждое ОУ дату определяет самостоятель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спортивный марафон  «Олимпийское будущее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а А.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ую профилактическую акцию «Молодёжь выбирает жизн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ович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мероприятия по ПД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ую акцию «Досуг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– 01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ую акцию «Помоги пойти учить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о-психологическое тестирование обучающихся 13-18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.2017 – 10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пакеты анкет участник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Молоды душо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заочном конкурсе «Подрос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 – 20.1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а на региональный этап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ов в торжественных мероприятиях, посвящённых Дню учител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Большеулуйского района в краевой интенсивной школе физико-математического на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 – 13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ий педагогический коллед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ВПР по русскому языку во 2-х, 5-х клас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ую экспертизу ООП дошкольной образовательной орган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по результатам экспертиз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3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ональной Спартакиаде учителе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, акция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ебников и оформление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анные документы</w:t>
            </w:r>
          </w:p>
        </w:tc>
      </w:tr>
      <w:tr>
        <w:trPr>
          <w:trHeight w:val="2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ОУ, ДОУ к началу нового учебного года. Обучение кочегаро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енных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ю «Дети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ю «Дети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. Выявление активных участников акции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у учебников в ОУ на 2017-2018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ость на выдачу материальных средств</w:t>
            </w:r>
          </w:p>
        </w:tc>
      </w:tr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бесплатного горячего пита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 заявившиеся на КП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 изъявившие желание отдохнуть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Реализация ФГОС дошкольного образования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ключённости ОУ в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документов на аттестацию (педагоги, аттестуемые в ноябре 2017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едагогов в базе АСА «Педагог» и размещения аттестационных материалов педагогов, аттестуемых в марте 2017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 – 09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базе «Педаго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7-09-28T14:08:00Z</cp:lastPrinted>
  <dcterms:modified xsi:type="dcterms:W3CDTF">2017-09-29T03:54:00Z</dcterms:modified>
  <cp:revision>16</cp:revision>
  <dc:subject/>
  <dc:title/>
</cp:coreProperties>
</file>