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31» октября  2017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НОЯБРЬ 2017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порт альтернатива пагубным привычк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9. 2017 по 02.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проведения Акции 23.12.2017года) ответственный А.С. Лапина, учителя физ.культур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.организатор при школ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районной информации предоставление на край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Спорт – альтернатива пагубным привычк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2017 по 16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,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по работе с одарёнными детьми по вопросам проведения МЭ ВсОШ, участия лучших школьников ОУ района в новогодних мероприятиях в г. Москве и г. Красноярс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СД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заведующими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ВР и ответственных за воспитательную работу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среди учащихся 7- 11 классов Большеулуй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 – 07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(по согласова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(девушки, юноши) в рамках ШСЛ 2017-2018 уч.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профориентации с кураторами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объединения ДОУ и ГК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айонного методического объединения медиат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ман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Учитель года- 2017»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7 – 30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ответственных за проведение итогового сочинения в 11 классах и членов школьных комиссий по проверке итоговых сочин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формирование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управления для управленческих команд образовательных организац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ую профилактическую акцию «Молодёжь выбирает жизн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ович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мероприятия по ПД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заочном конкурсе «Подрос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 – 20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а на региональный этап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ДОУ и ГПД ОУ в анкетировании по исследованию качества дошко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9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,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пакеты анкет участник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ко Дню матер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 – 08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ональной Спартакиаде учителе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, акция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ебников и оформление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анные документ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ю «Дети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порт вместо наркотиков 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бесплатного горячего пита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2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Реализация ФГОС дошкольного образования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ключённости ОУ в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документов на аттестацию (педагоги, аттестуемые в декабре 2017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едагогов в базе АСА «Педагог» и размещения аттестационных материалов педагогов, аттестуемых в ноябре 2017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 – 30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базе «Педаго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7-10-30T10:52:00Z</cp:lastPrinted>
  <dcterms:modified xsi:type="dcterms:W3CDTF">2017-11-02T09:24:00Z</dcterms:modified>
  <cp:revision>22</cp:revision>
  <dc:subject/>
  <dc:title/>
</cp:coreProperties>
</file>