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04» декабря  2017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ДЕКАБРЬ 2017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  <w:gridCol w:w="2028"/>
        <w:gridCol w:w="2028"/>
        <w:gridCol w:w="2028"/>
        <w:gridCol w:w="2028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9. 2017 по 02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день проведения Акции 23.12.2017года) ответственный А.С. Лапина, учителя физ.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.организатор при школ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районной информации предоставление на край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порт – альтернатива пагубным привычк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2017 по 16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,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среди учащихся 7- 11 классов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 – 08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 (по соглас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еделю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 – 08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,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и акции «Час к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 – 10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,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а по лыжным гонкам  и стрельбе в рамках комплекса Г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- 0 7. 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произведениям И.С. Соколова-Микитова для учащихся 2-3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в 11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гружены в базу РБД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ДОУ и ГК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Берез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начальны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лыжным гонкам памяти мастера спорта СССР Анатолия Алексеевича Потоцкого (2000 – 2001, 2002 – 2003 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.12.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приз «Новогодней ел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 Ореховский Д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 - 15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вышении квалификаци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правления (ШУ) для управленческих команд образовательных организ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казатели муниципального мониторинга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открытого первенства по лыжным гонкам на призы спортивной региональной общественной организации «Федерация лыжных гонок Красноярского края» на 2018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лыжным гонкам, посвященное "Открытию зимнего сезона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В нашей школе работает СШМ» (служба школьной медиац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7 – 2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, О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.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7 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волейболу среди юношей на приз "Новогодней елки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квест по информа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ела образования в МКОУ «Сучковская средняя общеобразовательная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редняя общеобразовательная школ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дагогов, работающих по СДО (открытые уроки, мастер-класс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волейболу  среди девушек на приз "Новогодней елки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ольшеулуйского района по лыжным гонкам, на приз "Новогодней елки", в зачет Соревнований среди команд общеобразовательных учреждений Большеулуйского района «Школьная спортивная ли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йонный турнир по волейболу среди мужских, женских команд, посвященный памяти Первого секретаря РК КПСС В.Ф. Алексее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.2016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чный этап конкурса «Моё Красноярь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йонный турнир по волейболу среди мужских, женских команд, посвященный памяти Первого секретаря РК КПСС В.Ф. Алексее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.2016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елые старты среди учащихся МБУ ДО "БДЮСШ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Кощенко Т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ём в члены РДШ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, ОУ.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– 08.12.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Зимняя планета дет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 – 25.01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Тест по истории Отеч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 – 11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й церемонии «Посвящение в активисты»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-лайн уроках финансов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в Кремлёвской Новогодней ёл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Большеулуйского района в Губернаторской Новогодней ёл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 С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ук Г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волонтёрских инициатив «Хочу делать добр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2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 и оформление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анные документ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Дети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порт вместо наркотиков 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0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12-07T12:48:00Z</cp:lastPrinted>
  <dcterms:modified xsi:type="dcterms:W3CDTF">2017-12-07T08:21:00Z</dcterms:modified>
  <cp:revision>30</cp:revision>
  <dc:subject/>
  <dc:title/>
</cp:coreProperties>
</file>