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31» августа  2018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ЕНТЯБРЬ 2018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362"/>
        <w:gridCol w:w="184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160" w:leader="none"/>
              </w:tabs>
              <w:ind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«Вместе против коррупции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8 – 19.10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акции «Помоги пойти учиться», «Досуг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8 – 01.10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ённые Дню зн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ую акцию «Урок Росс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– 9 (дополнительный этап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БУ ДО "БДЮСШ" по легкоатлетическому кроссу «Золотая осен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 Кощенко Т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по 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тветственных за проведение школьного этапа всероссийской олимпиады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 – 2018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 Кощенко Т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Всероссийского конкурса сочин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1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сноярского края по лыжероллерам (2001 – 2002; 2003-2004; 2005-2006гг.р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 - 23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 Кощенко Т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адемия биатлона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комплектова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9.2018   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тренеров - преподава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с ответственными за формирование ЧГ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ляева Е.Л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серд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ГТО (легкая атлетика: бег на короткие и длинные дистанции, метание мяч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согласно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01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фестивале «Вместе ярч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 – 23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 – 29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интернет-олимпиаде по ПД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 – 30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о Всероссийском конкурсе «Растим гражданин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 – 09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конкурсах Красноярской региональной общественной молодёжной экологической организации «Зелёный кошелё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 – 30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ю безопас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 – 09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о Всероссийском экологическом субботн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8 – 08.10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к началу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ём олимпиадных заданий от руководителей РМО для проведения школьного этапа всероссийской олимпиады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2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пакеты заданий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жюри муниципального этапа всероссийской олимпиады школьников в семинаре «Специфика и система оценивания олимпиадных заданий муниципального этапа всероссийской олимпиады школьников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6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эконом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юк Л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И.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8 – 18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.В.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 – 20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енина Г.Н.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.Г.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8 – 21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ушко Л.П.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хаметова Р.М.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енина Г.Н.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 – 09.10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.Г.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 – 10.10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И.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тестировании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Права человека глазами молодёжи 2018 г.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ём заявлений от родителей/законных представителей учащихся 4-11 классов, желающих принять участие в школьном этапе всероссийской олимпиады школьников по общеобразовательным предмет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9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 работе с одарёнными детьм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родителей/законных представителей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тренеров – преподавателей по оформлению документаци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информации на стендах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 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еб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кум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кументо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подписанию и отправке товарных накладных на учебн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кументо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полнению РИС РБ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на стендах ГИА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в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конкурсах, акциях Российского движения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комиссии по рассмотрению документов отдельных категорий обучающихся МОУ Большеулуйского района на получение бесплатного горячего питания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 А.Н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М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, заявившиеся на КП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П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реализации путевок в социально-оздоровительный центр «Тес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 Пед.работники, изъявившие желание отдохнуть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утевки в МО Выдача путевки пед.работнику. возврат корешка в М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теме «Создание условий для обеспечения доступности дошкольного образования для детей до 3 лет, включая детей с ОВЗ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ДОУ по теме: «Особенности организации образовательной деятельности с детьми раннего возраст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–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электронной подписью счет-фактуры и акта по электроэнергии в системе СБИС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ключённости ОУ в РД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ой дизель генераторов в МКОУ «Бычковская СОШ» и МКОУ «Кытатская С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есением сведений об участниках ГИА – 11 с указанием перечня общеобразовательных предметов, выбранных для сдачи ГИА, свед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сайта ДЮСШ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ватова Т.В. Кощенко Т.И. 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ЮСШ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графика аттестации педагогов (первая, высшая категори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аттестации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показаний электроэнергии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 Бойкова А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hyperlink" Target="http://krsk-sbit.ru/" TargetMode="External"/><Relationship Id="rId5" Type="http://schemas.openxmlformats.org/officeDocument/2006/relationships/hyperlink" Target="http://krsk-sbi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5:00Z</dcterms:created>
  <dc:creator>usr</dc:creator>
  <dc:description/>
  <cp:keywords/>
  <dc:language>en-US</dc:language>
  <cp:lastModifiedBy>алсербак</cp:lastModifiedBy>
  <cp:lastPrinted>2018-08-21T11:57:00Z</cp:lastPrinted>
  <dcterms:modified xsi:type="dcterms:W3CDTF">2018-09-06T02:13:00Z</dcterms:modified>
  <cp:revision>10</cp:revision>
  <dc:subject/>
  <dc:title/>
</cp:coreProperties>
</file>