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 26» октября  2018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НОЯБРЬ 2018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362"/>
        <w:gridCol w:w="186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160" w:leader="none"/>
              </w:tabs>
              <w:ind w:righ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ую акцию «Молодёжь выбирает жизнь!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– 01.12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урок безопасности в сети Интерн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.2018 – 16.1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предмет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-02.1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, руководители РМ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МБОУ «Большеулуйская СОШ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семинаре спортивных судей по лыжным гонк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02.1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 Колеватова Т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ВС г. Краснояр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участников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для ДОУ по РПП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Дню матер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 – 30.1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по ВР «Экспертиза воспитательных программ на соответствие целям, определенным в стратеги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8 в 11.3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8 в 11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 ДОУ по выявлению одаренных детей в образовательных организация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школьных команд «Технология проектирования образовательной сред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русским шашкам в рамках ШС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ов С.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 «За здоровый образ жизни!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олерант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сре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-30.1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ониторинга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абочей группы по разработке инструментария внутренней оценки качества дошко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сов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с ответственными за формирование ЧГ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ляева Е.Л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русского языка в школ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8 -30.1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русского язы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юк Л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ский совет тренеров - преподавателей МБУ ДО «Большеулуйская ДЮСШ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 Колеватова Т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медиатор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ман С.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собрание замещающих роди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кина Л.В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ня Е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чтения «Качество образования: актуальные вопросы обучения и воспитан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учших практ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ую встречу по волейбол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ва А.А. Голощапова С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. Отчет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мероприятия: выезд в бассей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чин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заведующими Д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семинар для педагогов МКОУ «Новоникольская ООШ», МКОУ «Елгинская ООШ» по формирующему оценива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01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о Всероссийском конкурсе «Растим гражданин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 – 09.1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конкурсах Красноярской региональной общественной молодёжной экологической организации «Зелёный кошелё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 – 30.1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редств контентной фильтрации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школьников райо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олимпиаде по финансовой грамот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декабрь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дпрограммы по созданию безопасной информационной среды «Безопасный Интернет в школ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 декабрь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И.Е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использованию педагогами района электронных образовательных ресурсов, образовательных платфор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– декабрь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корректировки рабочих программ по ОБЖ и ИКТ на  заседаниях РМ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 -31.10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вый А.П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ов С.Г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(ревизия) имеющегося в ОУ оборудования (оргтехники и т.д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 -30.11.2018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И.Е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материально – технической базы и рабочих программ предметной области «Технолог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 - 01.12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чих программ по всем предметам в части практического использования цифровых технолог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 -01.12.2018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абочие программы по ОБЖ и ИКТ в части включения вопросов по «кибербезопасности и «кибергигиене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 -20.12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Большом этнографическом диктант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очной Всероссийской онлайн-олимпиаде по финансовой грамот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8 – 19.1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районной школы молодого педагог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руглый стол «Безопасность детей в Интернет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И.Е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о Всероссийском конкурсе «Цифровой уро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подаются до 15 ноябр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тестировании педагог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1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спортивных сборах в п. В. Те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- 30.1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 Колеватова Т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. Те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спользование цифровых инструментов в работе педагог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образовательной сре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– 30.1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ониторинга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чих программ по ОБЖ и ИКТ, внеурочной 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1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вый А.П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ов С.Г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родительские  собрания «Безопасность детей в Интернет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И.Е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тренеров – преподавателей по оформлению документаци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ватова Т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информации на стендах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ватова Т.В. Абрамкина О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заочном конкурсе «Подрост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региональный этап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ормативов ВФСК ГТО (зальные вид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кина О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протоколы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участие в выездных просмотрах матчей по волейболу, баскетбол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ва А.А. Яковлев А.Г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Краснояр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ДЮСШ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заполнению РИС РБ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формации на стендах ГИА 20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в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конкурсах, акциях Российского движения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уголков для родителей с обязательными рубриками: положение о порядке обеспечения учащихся учебниками; правила пользования учебниками из фондов библиотеки ОУ; список учебников, по которому осуществляет образовательный процесс ОУ; количество учебников, имеющихся в библиотечных фондах и список новых учебников, полученных из края и муниципального обменного фонда к началу нового учебного 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Информационные стенды, уголк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комиссии по рассмотрению документов отдельных категорий обучающихся МОУ Большеулуйского района на получение социальной поддержк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сонов А.Н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А.С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и М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.работников о КПК, подтверждение участия пед.работников в КП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работники, заявившиеся на КП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К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на сайте ККИПК и ППР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реализации путевок в социально-оздоровительный центр «Тес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 Пед.работники, изъявившие желание отдохнуть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утевки в МО Выдача путевки пед.работнику. возврат корешка в М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дополнительного образования по написанию программ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теме «Создание условий для обеспечения доступности дошкольного образования для детей до 3 лет, включая детей с ОВЗ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оспитателей ДОУ по теме: «Особенности организации образовательной деятельности с детьми раннего возраста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, по работе детей в летних трудовых отрядах старшекласс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дение разъяснительной работы среди родителей, общественности о порядке обеспечения обучающихся  учебниками в предстоящем учебном году, в том числе с использованием С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, 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 педагогов ОУ и воспитателей ДОУ по вопросам аттес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, родителей и учащихся, выпускников прошлых лет по вопросам проведения ГИА – 20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50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с 25 по 01 числ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и 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электронной подписью счет-фактуры и акта по электроэнергии в системе СБИС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– 15 числ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электробезопасности  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 заполнения в модуле ГИС «Энергоэффективно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в базу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деятельности в ДОУ (посещение ДО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ёта учащихся, пропускающих уроки по неуважительным причинам, отчисленных из ОУ, совершивших ООД, преступления, правонаруш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ключённости ОУ в РД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ой дизель генераторов в МКОУ «Бычковская СОШ» и МКОУ «Кытатская СОШ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несением сведений об участниках ГИА – 11 с указанием перечня общеобразовательных предметов, выбранных для сдачи ГИА, сведен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БД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сайта ДЮСШ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ватова Т.В. Кощенко Т.И. Абрамкина О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ДЮСШ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и показаний электроэнергии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с 25 по 01 числ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ватова Т.В. Бойкова А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окументов на аттестацию (педагоги, аттестуемые в    декабре 2018 г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3.1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едагогов в базе АСА «Педагог» и размещение аттестационных материалов педагогов, аттестуемых в декабре 2018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1.2018 -30.1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отчета по финансовой грамотности  через личные кабинеты ОУ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У отчета (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 финансовой грамотности в отдел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.10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6.1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ОФ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посещения учащимися тренировочных зан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ватова Т.В. Редьк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k-sbit.ru/" TargetMode="External"/><Relationship Id="rId3" Type="http://schemas.openxmlformats.org/officeDocument/2006/relationships/hyperlink" Target="http://krsk-sbit.ru/" TargetMode="External"/><Relationship Id="rId4" Type="http://schemas.openxmlformats.org/officeDocument/2006/relationships/hyperlink" Target="http://krsk-sbit.ru/" TargetMode="External"/><Relationship Id="rId5" Type="http://schemas.openxmlformats.org/officeDocument/2006/relationships/hyperlink" Target="http://krsk-sbi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16:00Z</dcterms:created>
  <dc:creator>usr</dc:creator>
  <dc:description/>
  <cp:keywords/>
  <dc:language>en-US</dc:language>
  <cp:lastModifiedBy>Алена</cp:lastModifiedBy>
  <cp:lastPrinted>2018-10-02T14:32:00Z</cp:lastPrinted>
  <dcterms:modified xsi:type="dcterms:W3CDTF">2018-10-26T09:37:00Z</dcterms:modified>
  <cp:revision>4</cp:revision>
  <dc:subject/>
  <dc:title/>
</cp:coreProperties>
</file>