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8» февраля  2019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 201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Циф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 – 03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риуроченный к празднованию Всемирного дня Гражданской оборо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ОУ согласно межведомственного пла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 – 15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провождение одарённых детей в ДО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 – 19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4 по читательск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результаты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ответственными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ценке качества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предме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– 29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йонной творческой группы по С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литературное объединение для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открытых уроков «Основы безопасности жизнедеятель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Родители – участники СШ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 – 25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организуемых прокуратурой Краснояр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межрегиональной краеведческой конференции школьников «Историко-культурное и природное наследие Сибир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 – 16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, Елгинская ООШ филиал МКОУ «Березовская СОШ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м конкурсе «Если бы я был Президент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краевом родительском собр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 форме вебинара), направленног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обучающихся с подсистемой «Одаренные дети Красноярья» КИАСУО, как с инструментом, обеспечивающим оформление и фиксацию достижений одаренных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работе с одарёнными детьми в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й конференции «Формирование и развитие функциональной грамотности школьников – важнейшее условие повышения качества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в Международном проекте «Экологическая культура. Мир и соглас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этапе Всероссийского конкурса «За нравственный подвиг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ватова Т.В. Кощенко Т.И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документов на аттестацию (педагоги, аттестуемые в апреле 2019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– 29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апреле 2019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– 29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 заявок в Региональный Атлас образовательных практ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19-02-25T15:20:00Z</cp:lastPrinted>
  <dcterms:modified xsi:type="dcterms:W3CDTF">2019-02-28T07:03:00Z</dcterms:modified>
  <cp:revision>16</cp:revision>
  <dc:subject/>
  <dc:title/>
</cp:coreProperties>
</file>