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9» июн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ЮНЬ, ИЮЛЬ, АВГУСТ 2020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августовский педагог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МБОУ «Большеулуй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ДЮСШ в Районном турнире по волейболу, посвященного «Дню России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летних оздоровительных лагерей в общеобразовательных учреждения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ию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чебни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у аттестатов выпускникам 9 и 11(12) классов об основном общем и среднем общем образов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школьников для участия в федеральном конкурсе «Большая переме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.06.202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. по УВР по написанию школьных программ повышения качества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 педагогов района на 2020-2021 уч.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,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пищеблоков в обследовании на наличие возбу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начала работы Л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уководителей Р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висимой оценки качества дополнительных общеобразовательных програм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овко Руководитель МО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ЮСШ в районных соревнованиях по волейболу, посвященных «Дню физкультурн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 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ая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раевой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роекта «Память герое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-11 классов во Всероссийском конкурсе интерактивных работ школьников «Сохраним историческую память нашего Отеч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требованиям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 (заочны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зависимой оценки качества дополнительных общеобразовательных программ, в составе районной экспертной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вгу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ькова А.А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показаний электроэнергии в ПАО «Красноярскэнергосбы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 кажд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казаний электроэнергии в ПАО «Красноярскэнергосбы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20-02-27T12:40:00Z</cp:lastPrinted>
  <dcterms:modified xsi:type="dcterms:W3CDTF">2020-06-30T03:10:00Z</dcterms:modified>
  <cp:revision>49</cp:revision>
  <dc:subject/>
  <dc:title/>
</cp:coreProperties>
</file>