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 31» мая  2019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ИЮНЬ-АВГУСТ  2019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362"/>
        <w:gridCol w:w="186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160" w:leader="none"/>
              </w:tabs>
              <w:ind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по 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методический со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мероприятие в ДЮСШ с участием родителей, посвященное окончанию учебного год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алевский Д.Е. Бакайк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улуйская 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у ГТО во время празднования 95-летия образования Большеулуй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алевский Д.Е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рамкина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улуйская 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оциальных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828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муниципальный) этап летнего Фестиваля ВФСК «Готов к труду и обороне» (ГТО) среди школьников ОУ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82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упеней комплекса ГТ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рамкина О.Е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ьк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ЦТ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ольшеулуйской ДЮСШ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и заместителей по У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вест по естественным наук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9 – 20.06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Венок дружб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вещание с ответственными за формирование ЧГ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августовский педсо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ование ДОУ, ГПД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творческих конкурсах: «Мои деды ковали Победу!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щитник Родины мое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ДЮСШ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евых соревнованиях на призы ФЛГКК (кросс по пересеченной местност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йк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С «Ветлужан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ДЮСШ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Район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ире по волейболу среди сильнейших детских команд Большеулуйского района, посвященного «Дню России» и 95-летию образования Большеулуй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алевский Д.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ьк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улуйская 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О в краевой экологической кампании «Узнай об ООПТ сам – расскажи други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10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и на стендах ДЮС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йкина А.С. Абрамкина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Информационные стенд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тренеров – преподавателей по оформлению документаци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ый вид документ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по разработке и корректировке ООП Д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часы, музейные уроки, проекты посвященные юбилею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тренеров – преподавателей по оформлению документаци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а Т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информации на стендах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а Т.В. Абрамкина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заполнению РИС РБ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ИС РИС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и на стендах ГИА 20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в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 для родителей с обязательными рубриками: положение о порядке обеспечения учащихся учебниками; правила пользования учебниками из фондов библиотеки ОУ; список учебников, по которому осуществляет образовательный процесс ОУ; количество учебников, имеющихся в библиотечных фондах и список новых учебников, полученных из края и муниципального обменного фонда к началу нового учебного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Информационные стенды, уголк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комиссии по рассмотрению документов отдельных категорий обучающихся МОУ Большеулуйского района на получение социальной поддержк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 А.Н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А.С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и М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.работников о КПК, подтверждение участия пед.работников в К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работники, заявившиеся на КП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К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на сайте ККИПК и ППР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реализации путевок в социально-оздоровительный центр «Тес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 Пед.работники, изъявившие желание отдохнуть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утевки в МО Выдача путевки пед.работнику. возврат корешка в М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теме «Создание условий для обеспечения доступности дошкольного образования для детей до 3 лет, включая детей с ОВЗ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оспитателей ДОУ по теме: «Особенности организации образовательной деятельности с детьми раннего возраста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, по работе детей в летних трудовых отрядах старшекласс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разъяснительной работы среди родителей, общественности о порядке обеспечения обучающихся  учебниками в предстоящем учебном году, в том числе с использованием С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, 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родителей и учащихся, выпускников прошлых лет по вопросам проведения ГИА – 20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с 25 по 01 чис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и 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электронной подписью счет-фактуры и акта по электроэнергии в системе СБИС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– 15 числ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 заполнения в модуле ГИС «Энергоэффектив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базу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в ДОУ (посещени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ёта учащихся, пропускающих уроки по неуважительным причинам, отчисленных из ОУ, совершивших ООД, преступления, правонаруш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ой дизель генераторов в МКОУ «Бычковская СОШ» и МКОУ «Кытатская СОШ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несением сведений об участниках ГИА – 11 с указанием перечня общеобразовательных предметов, выбранных для сдачи ГИА, сведе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БД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сайта ДЮСШ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йкина А.С. Абрамкина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ДЮСШ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показаний электроэнергии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с 25 по 01 чис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А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посещения учащимися тренировочных зан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ю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k-sbit.ru/" TargetMode="External"/><Relationship Id="rId3" Type="http://schemas.openxmlformats.org/officeDocument/2006/relationships/hyperlink" Target="http://krsk-sbit.ru/" TargetMode="External"/><Relationship Id="rId4" Type="http://schemas.openxmlformats.org/officeDocument/2006/relationships/hyperlink" Target="http://krsk-sbit.ru/" TargetMode="External"/><Relationship Id="rId5" Type="http://schemas.openxmlformats.org/officeDocument/2006/relationships/hyperlink" Target="http://krsk-sbi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8:00Z</dcterms:created>
  <dc:creator>usr</dc:creator>
  <dc:description/>
  <cp:keywords/>
  <dc:language>en-US</dc:language>
  <cp:lastModifiedBy>алсербак</cp:lastModifiedBy>
  <cp:lastPrinted>2019-03-26T10:53:00Z</cp:lastPrinted>
  <dcterms:modified xsi:type="dcterms:W3CDTF">2019-06-04T07:41:00Z</dcterms:modified>
  <cp:revision>32</cp:revision>
  <dc:subject/>
  <dc:title/>
</cp:coreProperties>
</file>