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06» мая  2019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Й  2019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362"/>
        <w:gridCol w:w="186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160" w:leader="none"/>
              </w:tabs>
              <w:ind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Моря России: угроза и сохран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 – 15.05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с администрацией МБДОУ «Большеулуйский детский сад № 1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.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лёва Н.П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 директоров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резидентские состяз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ина А.С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ков С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ганизаторов ОГЭ,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инструктажа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РМО медиато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ман С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ю технологии печати ЭМ по русскому язы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нкурс для ДОУ и ГК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оценке качества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вест по естественным наук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за формирование ЧГ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«Страна чудес- страна исследований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научно-практическую конферен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арламентаризм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этап Летнего фестиваля ВФСК ГТ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 по баскетболу, посвященный 95-летию образования Большеулуй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овлев А.Г. Редькова А.А.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атлетический пробег, посвященный «Дню Победы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алевский Д.Е. Бакайк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краевой акции Обелиск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ую вахту памя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9.05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для учащихся 5-11 кл. «Россия в мир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творческих конкурсах: «Мои деды ковали Победу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щитник Родины мое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совещание «Итоги работы с одарёнными детьми на 2018-2019 учебный год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ов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О в краевой экологической кампании «Узнай об ООПТ сам – расскажи други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0.20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на поставку учебной литера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ы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, музейные уроки, проекты посвященные юбилею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тренеров – преподавателей по оформлению документац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информации на стендах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ватова Т.В. 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ИС РИС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тендах ГИА 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в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социальной поддерж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еме «Создание условий для обеспечения доступности дошкольного образования для детей до 3 лет, включая детей с ОВЗ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Особенности организации образовательной деятельности с детьми раннего возраст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–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, пропускающих уроки по неуважительным причинам, отчисленных из ОУ, совершивших ООД, преступления, правонаруш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11 с указанием перечня общеобразовательных предметов, выбранных для сдачи ГИА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сайта ДЮСШ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щенко Т.И. 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показаний электроэнергии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с 25 по 01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А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осещения учащимися тренировочных зан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hyperlink" Target="http://krsk-sbit.ru/" TargetMode="External"/><Relationship Id="rId5" Type="http://schemas.openxmlformats.org/officeDocument/2006/relationships/hyperlink" Target="http://krsk-sbi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8:00Z</dcterms:created>
  <dc:creator>usr</dc:creator>
  <dc:description/>
  <cp:keywords/>
  <dc:language>en-US</dc:language>
  <cp:lastModifiedBy>алсербак</cp:lastModifiedBy>
  <cp:lastPrinted>2019-03-26T10:53:00Z</cp:lastPrinted>
  <dcterms:modified xsi:type="dcterms:W3CDTF">2019-05-08T03:06:00Z</dcterms:modified>
  <cp:revision>30</cp:revision>
  <dc:subject/>
  <dc:title/>
</cp:coreProperties>
</file>