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30» ноября  2019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ОЯБРЬ  2019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100-летию со дня рождения Калашникова М.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– 10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 по теме «Большие данны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– 10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в зачет «Школьной спортивной лиги». Спартакиада среди общеобразовательных учреждений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кина А.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ский Д.В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ина А.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ёв В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О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ейших спортсменов среди обучающихс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 совместно с ответственными за проведение ШЭ олимпи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, гимнастический з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по профилактике негативных явлений в подростково-молодёжной сре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М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литерату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«За здоровый образ жизн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школьных моделей технологическ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директоров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тарших воспитателей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рабочих и учебных м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астроном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МХ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«За здоровый образ жизн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волейболу, посвященное 85-летию Красноярского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А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ков С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ольшеулуйская ДЮС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, выявление сильнейших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- учебный корпус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конкурс «Знайка» для до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немец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– зал заседан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вест ко Дню матери «Наши мамы лучше все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инансовой грамотности. Онлайн-у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– 18.12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У в проекте «Изучи Интернет – управляй и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 – 25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ФСК ГТО среди взрослых категорий на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Большеулуйская ДЮС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конкурсе «День руб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вед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к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й вид документации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о разработке и корректировке ООП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музейные уроки, проекты посвященные юбилею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ИС РИС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ПК на 1 полугодие 2020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– 06.12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заявка+соглаше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до 25 чис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казаний водоснабжения в ООО «Комунстройсерви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до 25 чис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казаний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документов на аттестацию (педагоги, аттестуемые в декабре 2019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– 29.11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педагогов в базе АСА «Педагог» и размещение аттестационных материалов педагогов, аттестуемых в декабре 2019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 – 04.12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19-09-25T16:28:00Z</cp:lastPrinted>
  <dcterms:modified xsi:type="dcterms:W3CDTF">2019-11-08T07:26:00Z</dcterms:modified>
  <cp:revision>45</cp:revision>
  <dc:subject/>
  <dc:title/>
</cp:coreProperties>
</file>