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29» января  2020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ФЕВРАЛЬ 2020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362"/>
        <w:gridCol w:w="186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ind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месячн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 – 29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 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по написанию педагогических практ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 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шашкам в рамках краевого проекта «Школьная спортивная лиг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МЦ Большеулуйского район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/заявление на проведение лабораторных исследований для открытия ЛОЛ в 2020 год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в 11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на обучение по сан. минимуму работников ЛОЛ в 2020 год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. директоров по 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работе с одарёнными деть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ова А.А.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раевого конкурса «Таланты без границ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 – 14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неделю по ОБ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 – 14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 в 9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Большеулуйского района по лыжным гонкам, посвященное "Дню защитника Отечества" (квалификационные соревнова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 Кощенко Т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 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воспитателей ДОУ «Проектная деятельность в ДО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медиатор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ман С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циальных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управленческих и педагогических практ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 – 18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тветственными за деятельность консультационных центров (дошкольное образов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Большеулуйского района по волейболу, посвященное "Дню защитника Отечества" среди команд юнош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ькова А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панов С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по иностранному языку в 11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ДОУ «Организация работы с одарёнными дошкольникам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Большеулуйского района по баскетболу(3х3), посвященное "Дню защитника Отечества" среди команд юнош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 А.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йк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«Таланты без границ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Учитель года – 2020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 – 28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ления электроэнергии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(в 1-й месяц квартала за отчётный период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рганизации непосредственно образовательной деятельности в ДОУ и группах полного дня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соглас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501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Первенстве Красноярского края по лыжным гонкам на призы газеты «Пионерская правда» (юноши, девушки 2006-2007г.р., 2008-2009.г.р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 -02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 Кощенко Т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заро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ом межпредметном интернет-марафоне «Великая победа великого народ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 – 15.04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по хокке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 – 06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А.Б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Первенстве Красноярского края по лыжным гонкам (2001 – 2002, 2003 – 2004г.р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 -09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 Кощенко Т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й олимпиады школьников по физической культур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0 – 08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вый А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енстве Красноярского края по лыжным гонкам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ревнования на призы компании «Ен+» и «РУСАЛ») (2004 – 2005 г.р., 2006 – 2007 г.р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0 -09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 Кощенко Т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ой олимпиаде по основам православной культуры для учащихся 4-11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0 -10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ПВГУ (первоначальная постановка на воинский учёт) граждан мужского пола 2003 г.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ёт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ДР 4»Групповой проек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памяти о россиянах, исполняющих служебный долг за пределами Отече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февраля 2020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Сад памяти» (подготовительный этап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февраля 2020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го конкурса «За нравственный подвиг учител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в ЛОЛ, ЗОЛ на 2020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4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/спис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раевой дистанционной школе «Юный 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всероссийского проекта «Память героев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9-11 классов во Всероссийском конкурсе интерактивных работ школьников «Сохраним историческую память нашего Отечест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ормативов (тестов) ВФСК ГТО среди всех категорий на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омплекса ГТ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тренеров – преподавателей по оформлению документаци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йкина А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в соответствии с требованиям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полнению РИС РБ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на стендах ГИА 20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в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с обязательными рубриками: положение о порядке обеспечения учащихся учебниками; правила пользования учебниками из фондов библиотеки ОУ; список учебников, по которому осуществляет образовательный процесс ОУ; количество учебников, имеющихся в библиотечных фондах и список новых учебников, полученных из края и муниципального обменного фонда к началу нового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,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комиссии по рассмотрению документов отдельных категорий обучающихся МОУ Большеулуйского района на получение социальной поддержк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 А.Н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 Е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М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.работников о КПК, подтверждение участия пед.работников в К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, заявившиеся на КП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К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айте ККИПК и ППР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реализации путевок в социально-оздоровительный центр «Тес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 Пед.работники, изъявившие желание отдохнуть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утевки в МО Выдача путевки пед.работнику. возврат корешка в М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теме «Создание условий для обеспечения доступности дошкольного образования для детей до 3 лет, включая детей с ОВЗ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ДОУ по теме: «Особенности организации образовательной деятельности с детьми раннего возраст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и учащихся, выпускников прошлых лет по вопросам проведения ГИА –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, методисты О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электронной подписью счет-фактуры и акта по электроэнергии в системе СБИС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– 15 числ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, пропускающих уроки по неуважительным причинам, отчисленных из ОУ, совершивших ООД, преступления, правонаруш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ой дизель генераторов в МКОУ «Бычковская СОШ» и МКОУ «Кытатская СО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есением сведений об участниках ГИА – 11 с указанием перечня общеобразовательных предметов, выбранных для сдачи ГИА, свед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сайта ДЮСШ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йкина А.С. Редькова А.А. 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ЮСШ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а документов на аттестацию (педагоги, аттестуемые в марте 2020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 – 28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и педагогов в базе АСА «Педагог» и размещение аттестационных материалов педагогов, аттестуемых в марте 2020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krsk-sb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8:00Z</dcterms:created>
  <dc:creator>usr</dc:creator>
  <dc:description/>
  <cp:keywords/>
  <dc:language>en-US</dc:language>
  <cp:lastModifiedBy>алсербак</cp:lastModifiedBy>
  <cp:lastPrinted>2020-01-27T11:36:00Z</cp:lastPrinted>
  <dcterms:modified xsi:type="dcterms:W3CDTF">2020-01-29T09:32:00Z</dcterms:modified>
  <cp:revision>21</cp:revision>
  <dc:subject/>
  <dc:title/>
</cp:coreProperties>
</file>