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28» февраля  2020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РТ 2020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362"/>
        <w:gridCol w:w="186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160" w:leader="none"/>
              </w:tabs>
              <w:ind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Учитель года – 2020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 – 03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Родное сло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, среди команд юношей и команд девушек общеобразовательных учреждений Большеулуйского района, в зачет муниципального этапа Краевого проекта «Школьная спортивная лиг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ова А.А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ольшеулуйского района по волейболу, среди девушек, посвященное «Международному женскому дню – 8 мар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 и обществозн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 – 16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ель Н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циф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 – 23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предмет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 – 27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венство Большеулуйского района</w:t>
              <w:br/>
              <w:t>по лыжным гонкам, посвященное «Международному женскому дню» (выполнение нормативов ГТО по лыжным гонка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 русскому языку в 9 к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венство Большеулуйского района по баскетболу среди девушек, посвященное «Международному женскому дня – 8 март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диный день по профориентации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цию «Довер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0 – 31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ман С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ы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 «Живая класс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крытие «Парты героя» в МБОУ «Большеулуйская СОШ» и МКОУ «Новоелов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 – 20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, среди юношей и девушек общеобразовательных учреждений Большеулуйского района, в зачет муниципального этапа Краевого проекта «Школьная спортивная лиг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лодежный цент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4 по читательской грамот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ДР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тарших воспитателей ДОУ, ГП Д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«Воинская добле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ё Красноярье» (очны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ПРО ГЛАВНОЕ, посвящённый 75-летию Побе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5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ю «Победа – одна на всех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ЕГЭ по обществознанию и русскому языку без участия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У «Оценка качества Д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бор педагогов ДО совместно с Бирилюсским район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Большеулуйский д/с 1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рганизации непосредственно образовательной деятельности в ДОУ и группах полного дня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соглас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501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ом межпредметном интернет-марафоне «Великая победа великого наро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– 15.04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Чемпионате и первенстве Красноярского края по лыжным гонкам (2002-2003 г.р., 2004 – 2005 г.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 -15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раевых соревнованиях по лыжным гонкам на призы ЗМС России А. Сидько (2006 – 2007 г.р., 2008 – 2009 г.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 -15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вного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роликов о победах А.В. Суворо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 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Красноярского края по лыжным гонкам памяти заслуженного тренера России Г.М. Мельниковой (2003-2004 г.р., 2005-2006 г.р. и младш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 - 24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конкурса «За нравственный подвиг учител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конкурсе «Таланты без границ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Живая класс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лыжным гонкам на призы администрации г. Лесосибирс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-29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евский Д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нко Т.И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«Школа – территория здоров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лений в ЛОЛ, ЗОЛ на 2020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в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/списки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мирной школьной олимпиаде «Великая Побед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5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исследовательских работ «Правнуки победителе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ормативов (тестов) ВФСК ГТО среди всех категорий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мплекса ГТ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тренеров – преподавателей по оформлению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в соответствии с требованиям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раевой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всероссийского проекта «Память герое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9-11 классов во Всероссийском конкурсе интерактивных работ школьников «Сохраним историческую память нашего Отечеств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нормативов (тестов) ВФСК ГТО среди всех категорий на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омплекса ГТ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тренеров – преподавателей по оформлению документаци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йкин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в соответствии с требованиям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полнению РИС РБ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и на стендах ГИА 2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ах в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для родителей с обязательными рубриками: положение о порядке обеспечения учащихся учебниками; правила пользования учебниками из фондов библиотеки ОУ; список учебников, по которому осуществляет образовательный процесс ОУ; количество учебников, имеющихся в библиотечных фондах и список новых учебников, полученных из края и муниципального обменного фонда к началу нового учебного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, уголк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комиссии по рассмотрению документов отдельных категорий обучающихся МОУ Большеулуйского района на получение социальной поддерж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А.Н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 М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.работников о КПК, подтверждение участия пед.работников в КП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работники, заявившиеся на КП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айте ККИПК и ППР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реализации путевок в социально-оздоровительный центр «Тес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 Руководители ОУ Пед.работники, изъявившие желание отдохнуть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утевки в МО Выдача путевки пед.работнику. возврат корешка в М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теме «Создание условий для обеспечения доступности дошкольного образования для детей до 3 лет, включая детей с ОВЗ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оспитателей ДОУ по теме: «Особенности организации образовательной деятельности с детьми раннего возраст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 Н.П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, по работе детей в летних трудовых отрядах старшекласс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 учебниками в предстоящем учебном году, в том числе с использованием С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, школь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– 2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, методисты О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и 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оказаний электроэнерги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О «Красноярскэнергосбыт»</w:t>
              </w:r>
            </w:hyperlink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электронной подписью счет-фактуры и акта по электроэнергии в системе СБИС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– 15 числ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, пропускающих уроки по неуважительным причинам, отчисленных из ОУ, совершивших ООД, преступления, правонаруш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ой дизель генераторов в МКОУ «Бычковская СОШ» и МКОУ «Кытатская С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11 с указанием перечня общеобразовательных предметов, выбранных для сдачи ГИА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сайта ДЮСШ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йкина А.С. Редькова А.А. Абрамкина О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ЮСШ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а документов на аттестацию (педагоги, аттестуемые в апреле 2020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– 31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 педагогов в базе АСА «Педагог» и размещение аттестационных материалов педагогов, аттестуемых в апреле 2020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– 31.03.20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krsk-sb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8:00Z</dcterms:created>
  <dc:creator>usr</dc:creator>
  <dc:description/>
  <cp:keywords/>
  <dc:language>en-US</dc:language>
  <cp:lastModifiedBy>алсербак</cp:lastModifiedBy>
  <cp:lastPrinted>2020-02-27T12:40:00Z</cp:lastPrinted>
  <dcterms:modified xsi:type="dcterms:W3CDTF">2020-03-06T04:57:00Z</dcterms:modified>
  <cp:revision>32</cp:revision>
  <dc:subject/>
  <dc:title/>
</cp:coreProperties>
</file>