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01» сентября  2020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ЕНТЯБРЬ 2020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362"/>
        <w:gridCol w:w="184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акции «Помоги пойти учиться», «Досуг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0 – 01.10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ённые Дню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20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 – 2020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Е.Д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тветственных за проведение школьного этапа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– 30.09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ём олимпиадных заданий от руководителей РМО для проведения школьного этапа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.09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акеты заданий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ём заявлений от родителей/законных представителей учащихся 4-11 классов, желающих принять участие в школьном этапе всероссийской олимпиады школьников по общеобразовательным предме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9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 работе с одарёнными детьм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родителей/законных представителей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тренеров – преподавателей по оформлению документац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информации на стендах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подписанию и отправке товарных накладных на учебн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кумен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, акциях Российского движения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бесплатного горячего питани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Admin</cp:lastModifiedBy>
  <cp:lastPrinted>2018-08-21T11:57:00Z</cp:lastPrinted>
  <dcterms:modified xsi:type="dcterms:W3CDTF">2020-10-05T02:19:00Z</dcterms:modified>
  <cp:revision>12</cp:revision>
  <dc:subject/>
  <dc:title/>
</cp:coreProperties>
</file>