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02» октября  2020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ТЯБРЬ  2020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ую акцию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– 01.1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 – 29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 и ответственными за организацию питания по реализации в школах образовательных программ по культуре здорового пит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поддержке ШНРО и ШНС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методический совет «Перспективы деятельности профессиональных педагогических сообществ в 2020 – 2021 учебном год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 – 14.11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и ответственных за проведение ВсОШ по организации и проведению муниципального этапа ВсОШ в 2020 году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82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управленческих команд ШНРО и ШНСУ «Экспертиза школьных програм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и краевом этапах конкурса «Символы России. Символы края. Символы семь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раевом конкурсе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раевом семейном финансовом фестива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 – 17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торы от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й психологический отбор (тестирование) с юношами 2004 г.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 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раевом фестивале русской словесности «Речевая культура современного педаго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 – 29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проектов «Красноярье – моя любовь и горд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едагогическом конкурсе «Воспитание патриота и гражданина России 21 ве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0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документов на льготное пит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екте «Зебра – зелёное образование Красноярья» - предотвратим новые экологические потрясения вместе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ИС РИС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О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А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трёхсторонних соглашений со школами ШНРО и ШНС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документов на аттестацию (педагоги, аттестуемые в ноябре 2020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– 30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педагогов в базе АСА «Педагог» и размещение аттестационных материалов педагогов, аттестуемых в октябре 2020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 – 05.11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20-10-02T15:04:00Z</cp:lastPrinted>
  <dcterms:modified xsi:type="dcterms:W3CDTF">2020-10-06T08:44:00Z</dcterms:modified>
  <cp:revision>43</cp:revision>
  <dc:subject/>
  <dc:title/>
</cp:coreProperties>
</file>