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24» декабря  2020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ЯНВАРЬ 2021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362"/>
        <w:gridCol w:w="186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160" w:leader="none"/>
              </w:tabs>
              <w:ind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. директоров по 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1</w:t>
              <w:tab/>
              <w:tab/>
              <w:tab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Семёнов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формация на сай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участников районного фестиваля педагогических практ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Семёнов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циальных педагогов «Организация работы по результатам СПТ-2020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и старших воспитателей ДОУ «Программа воспита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управленческих и педагогических практик</w:t>
              <w:tab/>
              <w:tab/>
              <w:tab/>
              <w:tab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1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Семёнов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  <w:tab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  <w:tab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авничество» (с ответственными за организацию работы по наставничеств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. директоров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ежов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ДОУ «Формирование финансовой грамотности дошкольников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тветственными по работе с одарёнными детьми «Анализ проведения ШЭ и МЭ ВсОШ в 2020 году. Участие школьников в РЭ ВсО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явок в РАОП 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2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ежов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01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боту с участниками ГИА всех категорий. По выбору учебных предметов для сдачи ЕГЭ,  подать сведения о форме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 РИС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енировочной группы отделения «Лыжные гонки» в Чемпионате и первенстве Красноярского кра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-07.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экологическая акция «Зимняя планета детства»</w:t>
              <w:tab/>
              <w:tab/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января 2021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ОУ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щеобразовательных организациях уроков мужества «Вечная память» посвященных Дню полного освобождения Ленинграда от фашистской блокад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г</w:t>
              <w:tab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Семён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соглашений между школой наставником (МБОУ «Большеулуйская СОШ») 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НРО и ШНС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1.2021г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Семён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енировочной группы отделения «Лыжные гонки» в Краевых соревнованиях на призы СРОО «ФЛГ Красноярского края» (2 этап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(тестов) ВФСК ГТО среди отдельных категорий на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омплекса ГТ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образовательных организациях уголков инсталляций (театрализованных точек) «Блокадный хлеб»</w:t>
              <w:tab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1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Семё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ую и консультативную помощь тренерам-преподавателям в ведении рабочей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ова А.А.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тевого взаимодействия ШНРО и ШНСУ со школой – наставником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Семён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для родителей с обязательными рубриками: положение о порядке обеспечения учащихся учебниками; правила пользования учебниками из фондов библиотеки ОУ; список учебников, по которому осуществляет образовательный процесс ОУ; количество учебников, имеющихся в библиотечных фондах и список новых учебников, полученных из края и муниципального обменного фонда к началу нового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, угол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 на льготное пит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с августа по 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.работников о КПК, подтверждение участия пед.работников в К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и, заявившиеся на КП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К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айте ККИПК и ППР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реализации путевок в социально-оздоровительный центр «Тес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 Пед.работники, изъявившие желание отдохнуть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утевки в МО Выдача путевки пед.работнику. возврат корешка в М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теме «Создание условий для обеспечения доступности дошкольного образования для детей до 3 лет, включая детей с ОВЗ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телей ДОУ по теме: «Особенности организации образовательной деятельности с детьми раннего возраст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, 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электронной подписью счет-фактуры и акта по электроэнергии в системе СБИС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– 15 числ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ев О.Е.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, пропускающих уроки по неуважительным причинам, отчисленных из ОУ, совершивших ООД, преступления, правонаруш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ой дизель генераторов в МКОУ «Бычковская СОШ» и МКОУ «Кытатская СО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есением сведений об участниках ГИА – 11 с указанием перечня общеобразовательных предметов, выбранных для сдачи ГИА, свед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сайта ДЮСШ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ЮСШ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показаний электроэнергии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осещения учащимися тренировочных зан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 документов на аттестацию  педагогов аттестуемых в феврале 2021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по 28 январ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и педагогов в базе АСА «Педагог» и размещение аттестационных материалов педагогов, аттестуемых в феврале 2021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 январ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-sbit.ru/" TargetMode="External"/><Relationship Id="rId3" Type="http://schemas.openxmlformats.org/officeDocument/2006/relationships/hyperlink" Target="http://krsk-sbit.ru/" TargetMode="External"/><Relationship Id="rId4" Type="http://schemas.openxmlformats.org/officeDocument/2006/relationships/hyperlink" Target="http://krsk-sbit.ru/" TargetMode="External"/><Relationship Id="rId5" Type="http://schemas.openxmlformats.org/officeDocument/2006/relationships/hyperlink" Target="http://krsk-sbi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8:00Z</dcterms:created>
  <dc:creator>usr</dc:creator>
  <dc:description/>
  <cp:keywords/>
  <dc:language>en-US</dc:language>
  <cp:lastModifiedBy>алсербак</cp:lastModifiedBy>
  <cp:lastPrinted>2019-01-09T09:30:00Z</cp:lastPrinted>
  <dcterms:modified xsi:type="dcterms:W3CDTF">2020-12-24T08:47:00Z</dcterms:modified>
  <cp:revision>13</cp:revision>
  <dc:subject/>
  <dc:title/>
</cp:coreProperties>
</file>