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949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ind w:left="949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ик отдела образования</w:t>
        <w:br/>
        <w:t>администрации Большеулуйского района</w:t>
      </w:r>
    </w:p>
    <w:p>
      <w:pPr>
        <w:pStyle w:val="Normal"/>
        <w:spacing w:lineRule="auto" w:line="240" w:before="0" w:after="0"/>
        <w:ind w:left="879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 А.А. Межова</w:t>
      </w:r>
    </w:p>
    <w:p>
      <w:pPr>
        <w:pStyle w:val="Normal"/>
        <w:spacing w:lineRule="auto" w:line="240" w:before="0" w:after="0"/>
        <w:ind w:left="8790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 03» февраля  2021 г. </w:t>
      </w:r>
    </w:p>
    <w:p>
      <w:pPr>
        <w:pStyle w:val="Normal"/>
        <w:spacing w:lineRule="auto" w:line="240" w:before="0" w:after="0"/>
        <w:ind w:left="879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работы муниципальной системы образования Большеулу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ФЕВРАЛЬ 2021 год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7"/>
        <w:gridCol w:w="2264"/>
        <w:gridCol w:w="2315"/>
        <w:gridCol w:w="6"/>
        <w:gridCol w:w="2362"/>
        <w:gridCol w:w="1868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ероприят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160" w:leader="none"/>
              </w:tabs>
              <w:ind w:right="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522" w:hRule="atLeast"/>
        </w:trPr>
        <w:tc>
          <w:tcPr>
            <w:tcW w:w="15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ь и провести: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МО медиатор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0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кман С.И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ОУ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истанционный формат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МО учителей математик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2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час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ушко Л.П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ОУ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истанционный формат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ответственными по работе с одарёнными детьми «Анализ проведения ШЭ и МЭ ВсОШ в 2020 году. Участие школьников в РЭ ВсОШ». Индивидуальные образовательные планы для высокомотивированных обучающихся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2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ОУ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истанционный формат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МО учителей  ИЗО, музыки и МК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21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час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носек И.С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О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истанционный формат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собеседование ГИА-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МО учителей реализующих программы коррекционной педагогик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к В.И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ОУ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истанционный формат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явок в РАОП 202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1.02.2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Е.Семёнова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О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МО учителей иностранных язык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21г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Л.И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ОУ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истанционный формат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Р 8 по естественно-научному направлению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Большеулуйского района по волейболу, посвященное «Дню защитника Отечества» среди команд юнош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 С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ова А.А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МО учителей начальных класс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2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оева С.И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ОУ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истанционный формат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МО педагогов ДО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1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3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С.И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ОУ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истанционный формат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Организация наставничества в ОУ, ДОУ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организацию наставничества в О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ОУ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истанционный формат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МО учителей технологии + семинар «Модель школьного технологического образования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21г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кова О.Н</w:t>
              <w:tab/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ОУ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истанционный формат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руководител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Межов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зам  по УВ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кры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Межо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01" w:hRule="atLeast"/>
        </w:trPr>
        <w:tc>
          <w:tcPr>
            <w:tcW w:w="15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овать: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 образовательных организациях уголков инсталляций (театрализованных точек) «Блокадный хлеб»</w:t>
              <w:tab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 2021г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Е. Семёно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ую акцию «Письмо солдату» среди учащихся ОУ район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-23.02.2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ы ОУ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инальных соревнованиях «Президентских спортивных игр» по лыжным гонка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21 - 05.02.2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ий Н.Н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ова А.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одгорны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ервенстве Красноярского края по лыжным гонкам, на призы газеты «Пионерская правд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02.2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алевский Д.Е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щенко Т.И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азаров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в краевом конкурсе исследовательских краеведческих работ «Мое Красноярье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 марта 2021г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еминар по финансовой грамотности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21г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ас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их соревнованиях по финансовой грамотности школьный этап «Школьный Финатлон» 6-9 класс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до 15.02.2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образовательных организациях торжественных построений, военно-спортивных конкурсов и эстафет, посвященных Дню защитника Отечеств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-24.02.2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ы ОУ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ервенстве Красноярского края по лыжным гонкам (соревнования на призы компаний «Ен+» и «Русал»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21 - 23.02.2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алевский Д.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щенко Т.И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асноярск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 учебников на 2021-2021 учебный год. Приём заполненных бланков от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У (21 февраля – последний день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.02.2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и О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а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Чемпионате и первенстве Красноярского края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21 - 28.02.2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алевский Д.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щенко Т.И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анализ организации образовательной деятельности в ДОУ, ГПД О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 по согласованию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ДОУ, О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>
          <w:trHeight w:val="7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аботу с участниками ГИА-9 всех категорий,  подать сведения о форме ГИА-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3.2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РБД РИС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5-11 классов во Всероссийском конкурсе сочинений «Без срока давности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3.2021г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хина С.М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в образовательных организациях « Город мужества и славы. Сталинграду посвящается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кры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ы ОУ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общеобразовательных организациях тематических уроков мужества, классных часов с участием ветеранов боевых действий, исполняющих воинский долг за пределами Отечеств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ы ОУ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ормативов (тестов) ВФСК ГТО среди отдельных категорий насел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кина О.Е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комплекса ГТО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ую и консультативную помощь тренерам-преподавателям в ведении рабочей документац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ькова А.А. 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етевого взаимодействия ШНРО и ШНСУ со школой – наставником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Е. Семёно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ых уголков для родителей с обязательными рубриками: положение о порядке обеспечения учащихся учебниками; правила пользования учебниками из фондов библиотеки ОУ; список учебников, по которому осуществляет образовательный процесс ОУ; количество учебников, имеющихся в библиотечных фондах и список новых учебников, полученных из края и муниципального обменного фонда к началу нового учебного год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библиотекари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ные Информационные стенды, уголки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документов на льготное питание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 с августа по ма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ед.работников о КПК, подтверждение участия пед.работников в КП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 Руководители О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.работники, заявившиеся на КПК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КП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на сайте ККИПК и ППРО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 по реализации путевок в социально-оздоровительный центр «Тесь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 Руководители ОУ Пед.работники, изъявившие желание отдохнуть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утевки в МО Выдача путевки пед.работнику. возврат корешка в МО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у документов и информации о достижениях учащихся Большеулуйского района для выставления на сайт ОО по данному направлению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ение на сайт ОО информации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учащихся ОУ в краевых и всероссийских конкурсах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ОУ в региональных и федеральных мониторингах по вопросам качества дошкольного образова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еятельность  «горячей» телефонной линии для консультаций по вопросам книгообеспеченности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и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уководителей ОУ, ДОУ по теме «Создание условий для обеспечения доступности дошкольного образования для детей до 3 лет, включая детей с ОВЗ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 Н.П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воспитателей ДОУ по теме: «Особенности организации образовательной деятельности с детьми раннего возраста»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 Н.П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детей и подростков, родителей (законных представителей) по вопросам, находящимся в ведении ПМПК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одителей детей-инвалидов по направлению МСЭ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школьных служб примирения.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лужб примирения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консультирование руководителей, работников ОУ, ДО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кова Л.С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3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уководителей ОУ, ДОУ по юридическим вопросам, по трудовому законодательству, по работе детей в летних трудовых отрядах старшеклассников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кова Л.С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оведение разъяснительной работы среди родителей, общественности о порядке обеспечения обучающихся  учебниками в предстоящем учебном году, в том числе с использованием СМИ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, школьны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и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несение сведений в АРМ «Ромашка» детей-сирот и детей, оставшихся без попечения родителей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ОиП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базы данных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, оказание методической помощи классным руководителям, заместителям директоров по ВР по организации воспитательной работы в О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3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ультирование педагогов ОУ и воспитателей ДОУ по вопросам аттестац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850" w:hRule="atLeast"/>
        </w:trPr>
        <w:tc>
          <w:tcPr>
            <w:tcW w:w="15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существить контроль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улярного наполнения  сайтов ОУ, размещения актуальной информации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реже 1 раза в 3 д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О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У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улярного наполнения  сайта ОО, размещения актуальной информации.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реже 1 раза в 3 д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й, состоящих на учёте СОП, выявления  и профилактики социального сиротств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с графиком КДНиЗ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ОиП, члены субъектов сис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и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я базы данных КИАСУО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показаний электроэнергии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АО «Красноярскэнергосбыт»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15.02.2021 по 01.03.2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 Лапина А.С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и 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показаний электроэнергии в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АО «Красноярскэнергосбыт»</w:t>
              </w:r>
            </w:hyperlink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электронной подписью счет-фактуры и акта по электроэнергии в системе СБИС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3 – 15 числа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 Лапина А.С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лаев О.Е. 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я сайтов ОУ, ДО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сайта О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и заполнения в модуле ГИС «Энергоэффективность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ев О.Е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о в базу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разовательной деятельности в ДОУ (посещение ДОУ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ович И.В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чёта учащихся, пропускающих уроки по неуважительным причинам, отчисленных из ОУ, совершивших ООД, преступления, правонаруш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числа каждого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дготовкой дизель генераторов в МКОУ «Бычковская СОШ» и МКОУ «Кытатская СОШ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 А.Н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, ДО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внесением сведений об участниках ГИА – 11 с указанием перечня общеобразовательных предметов, выбранных для сдачи ГИА, сведения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РБД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улярного наполнения сайта ДЮСШ, размещения актуальной информации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мере поступления информац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ДЮСШ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и показаний электроэнергии в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АО «Красноярскэнергосбыт»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месячно с 25 по 01 числ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показаний электроэнергии в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АО «Красноярскэнергосбыт»</w:t>
              </w:r>
            </w:hyperlink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 посещения учащимися тренировочных занят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ём документов на аттестацию  педагогов аттестуемых в марте 2021г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5-28 февраля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истрации педагогов в базе АСА «Педагог» и размещение аттестационных материалов педагогов, аттестуемых в марте 2021г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-28 феврал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sk-sbit.ru/" TargetMode="External"/><Relationship Id="rId3" Type="http://schemas.openxmlformats.org/officeDocument/2006/relationships/hyperlink" Target="http://krsk-sbit.ru/" TargetMode="External"/><Relationship Id="rId4" Type="http://schemas.openxmlformats.org/officeDocument/2006/relationships/hyperlink" Target="http://krsk-sbit.ru/" TargetMode="External"/><Relationship Id="rId5" Type="http://schemas.openxmlformats.org/officeDocument/2006/relationships/hyperlink" Target="http://krsk-sbit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5:31:00Z</dcterms:created>
  <dc:creator>usr</dc:creator>
  <dc:description/>
  <cp:keywords/>
  <dc:language>en-US</dc:language>
  <cp:lastModifiedBy>алсербак</cp:lastModifiedBy>
  <cp:lastPrinted>2019-01-09T09:30:00Z</cp:lastPrinted>
  <dcterms:modified xsi:type="dcterms:W3CDTF">2021-02-09T03:22:00Z</dcterms:modified>
  <cp:revision>8</cp:revision>
  <dc:subject/>
  <dc:title/>
</cp:coreProperties>
</file>