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29» февраля  2021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РТ 2021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57"/>
        <w:gridCol w:w="2264"/>
        <w:gridCol w:w="2315"/>
        <w:gridCol w:w="6"/>
        <w:gridCol w:w="2362"/>
        <w:gridCol w:w="1868"/>
      </w:tblGrid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160" w:leader="none"/>
              </w:tabs>
              <w:ind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ую Открытую олимпиаду по общеобразовательным предмет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 – 24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оспитатель года 2021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 – 27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улуйский детский сад № 2, дистанцион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 районной акции «Найди бесконфликтный выход из любой ситуац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ман С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ую школу инженерно-технологического направления «Путь робототехни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1 – 09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О.О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.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енина Г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мероприятие по русскому языку (без обучающихся 11 классо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О.О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№59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федеральном портале через систему мониторинга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и старших воспитателей ДОУ, ОУ, реализующих программы дошкольного образования «Особенности организуемого в ДОУ, ОУ воспитательного процесс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. по УВР и руководителей РМО  «Учимся разрабатывать ИО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. директоров по 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для обучающихся 11 классов, как допуск до ГИА-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ОШ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(СОШ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езультатов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Живое слов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- лай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 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езентаций «Россия – спортивная держа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В.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– смотр уголков в ОУ, ДОУ по  БД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-лай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езентаций «Грани науки» (физика, химия, биология, географ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правленческих команд по совершенствованию механизмов управления качеством образования на муниципальном и школьном уровня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декада апр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  <w:tab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НОД в ДОУ, ГПД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,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, адресные рекомендации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ую школу физико-математического направления «Мир открывающихся возможносте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О.О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.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енина Г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Таланты без границ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01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 на призы ФЛГ (2007 г.р. и младш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 Кощенко Т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астерства, выявление сильнейших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реди обучающихся, педагогов, желающих принять участие в программе наставниче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, ДЮСШ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лыжного сезон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 Кощенко Т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ин С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ильнейших спортсмен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ортивных, юношеских разрядов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соревнованиях по обязательным видам Президентских спортивных игр в 2020-2021 уч.год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21 – 11.04.2021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; Руководители МКОУ «Березовская СОШ» и МКОУ «Сучковская СОШ», учителя физической культуры Шапков С.Г. и Тимошенко И.Д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 на призы ФЛГ (2007 г.р. и младш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 Кощенко Т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астерства, выявление сильнейших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, посвященный "Дню космонавтики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ин С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ильнейших спортсменов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, посвященный "Дню космонавтики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И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ин С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ильнейших спортсменов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(муниципальный) фестиваля Всероссийского физкультурно-спортивного комплек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к труду и обороне» (ГТО) среди семейных коман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а О.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омплекса ГТО, выявление сильнейших коман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есячн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Семёнов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ормативов (тестов) ВФСК ГТО среди всех категорий на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а О.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омплекса ГТ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ормативов (тестов) ВФСК ГТО среди всех категорий на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омплекса ГТО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организации образовательной деятельности в ДОУ, ГПД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согласова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,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(тестов) ВФСК ГТО среди отдельных категорий на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омплекса ГТО</w:t>
            </w:r>
          </w:p>
        </w:tc>
      </w:tr>
      <w:tr>
        <w:trPr>
          <w:trHeight w:val="7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ую и консультативную помощь тренерам-преподавателям в ведении рабочей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ова А.А.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для родителей с обязательными рубриками: положение о порядке обеспечения учащихся учебниками; правила пользования учебниками из фондов библиотеки ОУ; список учебников, по которому осуществляет образовательный процесс ОУ; количество учебников, имеющихся в библиотечных фондах и список новых учебников, полученных из края и муниципального обменного фонда к началу нового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, уголки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 на льготное пит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с августа по 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на льготное питание в ЛОЛ в 2021 год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в загородные оздоровительные лагеря на территории Красноярского края с 30% доплат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евок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ок в палаточный лагерь Багульн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, или самостоятельно ОУ, или самостоятельно родител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rstur.ru/service/letniy-statsionarnyy-lager-bagulnik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егистрация на летние профильные смены носит предварительный характер. В случае улучшения эпидемиологической ситуации на территории Красноярского края и снятия ограничений на организацию палаточных</w:t>
            </w:r>
          </w:p>
          <w:p>
            <w:pPr>
              <w:pStyle w:val="Style17"/>
              <w:rPr/>
            </w:pPr>
            <w:r>
              <w:rPr/>
              <w:t>лагерей, все обучающиеся, подавшие заявки, будут включены в списки участников Сме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.работников о КПК, подтверждение участия пед.работников в К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и, заявившиеся на КП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К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айте ККИПК и ППРО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реализации путевок в социально-оздоровительный центр «Тес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 Пед.работники, изъявившие желание отдохнуть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утевки в МО Выдача путевки пед.работнику. возврат корешка в МО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теме «Создание условий для обеспечения доступности дошкольного образования для детей до 3 лет, включая детей с ОВЗ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телей ДОУ по теме: «Особенности организации образовательной деятельности с детьми раннего возраст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, 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электронной подписью счет-фактуры и акта по электроэнергии в системе СБИС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– 15 числ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ев О.Е.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айта 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, пропускающих уроки по неуважительным причинам, отчисленных из ОУ, совершивших ООД, преступления, правонаруш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ой дизель генераторов в МКОУ «Бычковская СОШ» и МКОУ «Кытатская СО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</w:tr>
      <w:tr>
        <w:trPr>
          <w:trHeight w:val="3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есением сведений об участниках ГИА – 11 с указанием перечня общеобразовательных предметов, выбранных для сдачи ГИА, свед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</w:tr>
      <w:tr>
        <w:trPr>
          <w:trHeight w:val="3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сайта ДЮСШ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ЮСШ</w:t>
            </w:r>
          </w:p>
        </w:tc>
      </w:tr>
      <w:tr>
        <w:trPr>
          <w:trHeight w:val="3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показаний электроэнергии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осещения учащимися тренировочных зан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ём документов на аттестацию  педагогов аттестуемых в апреле 2021г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3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страции педагогов в базе АСА «Педагог» и размещение аттестационных материалов педагогов, аттестуемых в апреле 2021г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tur.ru/service/letniy-statsionarnyy-lager-bagulnik/" TargetMode="External"/><Relationship Id="rId3" Type="http://schemas.openxmlformats.org/officeDocument/2006/relationships/hyperlink" Target="http://krsk-sbit.ru/" TargetMode="External"/><Relationship Id="rId4" Type="http://schemas.openxmlformats.org/officeDocument/2006/relationships/hyperlink" Target="http://krsk-sbit.ru/" TargetMode="External"/><Relationship Id="rId5" Type="http://schemas.openxmlformats.org/officeDocument/2006/relationships/hyperlink" Target="http://krsk-sbit.ru/" TargetMode="External"/><Relationship Id="rId6" Type="http://schemas.openxmlformats.org/officeDocument/2006/relationships/hyperlink" Target="http://krsk-sbi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1:00Z</dcterms:created>
  <dc:creator>usr</dc:creator>
  <dc:description/>
  <cp:keywords/>
  <dc:language>en-US</dc:language>
  <cp:lastModifiedBy>алсербак</cp:lastModifiedBy>
  <cp:lastPrinted>2019-01-09T09:30:00Z</cp:lastPrinted>
  <dcterms:modified xsi:type="dcterms:W3CDTF">2021-03-29T07:41:00Z</dcterms:modified>
  <cp:revision>23</cp:revision>
  <dc:subject/>
  <dc:title/>
</cp:coreProperties>
</file>