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26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ниторинга ситуаций, связанных с правонарушениями несовершеннолетн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комиссии по делам несовершеннолетних и их защите их прав Красноярского края от 01.11.2016 № 167-кдн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неотложных мерах по профилактике общественно опасных деяний несовершеннолетних, не достигших возраста привлечения к уголовной ответственности»,  в целях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ситуаций, связанных с правонарушениями, обусловленными межличностными конфликтами учащихся образовательных организаций, агрессивным общением в социальных сетях и группах с антиобщественной направленностью, оперативного реагирования и принятия профилактических мер воздействия, руководствуясь п.п.5.3.3 п.5.3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74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</w:rPr>
        <w:t xml:space="preserve">о межведомственной рабочей группе  при отделе  образования администрации Большеулуйского района для мониторинга   ситуаций, связанных с правонарушениями обучающихся образовательных   организаций (Приложение 1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74"/>
        <w:jc w:val="both"/>
        <w:rPr>
          <w:bCs/>
          <w:sz w:val="28"/>
        </w:rPr>
      </w:pPr>
      <w:r>
        <w:rPr>
          <w:bCs/>
          <w:sz w:val="28"/>
        </w:rPr>
        <w:t xml:space="preserve">Утвердить состав межведомственной рабочей группе  при отделе  образования администрации Большеулуйского района для мониторинга   ситуаций, связанных с правонарушениями обучающихся образовательных организаций </w:t>
      </w:r>
      <w:r>
        <w:rPr>
          <w:sz w:val="28"/>
          <w:szCs w:val="28"/>
        </w:rPr>
        <w:t>(Приложение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74"/>
        <w:jc w:val="both"/>
        <w:rPr/>
      </w:pPr>
      <w:r>
        <w:rPr>
          <w:bCs/>
          <w:sz w:val="28"/>
        </w:rPr>
        <w:t xml:space="preserve">Утвердить форму мониторинга </w:t>
      </w:r>
      <w:r>
        <w:rPr>
          <w:sz w:val="28"/>
          <w:szCs w:val="28"/>
        </w:rPr>
        <w:t>ситуаций, связанных с правонарушениями, обусловленными межличностными конфликтами учащихся образовательных организаций, агрессивным общением в социальных сетях и группах с антиобщественной направленностью</w:t>
      </w:r>
      <w:r>
        <w:rPr>
          <w:bCs/>
          <w:sz w:val="28"/>
        </w:rPr>
        <w:t xml:space="preserve"> (Приложение 3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74"/>
        <w:jc w:val="both"/>
        <w:rPr>
          <w:bCs/>
          <w:sz w:val="28"/>
          <w:szCs w:val="28"/>
        </w:rPr>
      </w:pPr>
      <w:r>
        <w:rPr>
          <w:bCs/>
          <w:sz w:val="28"/>
        </w:rPr>
        <w:t>Руководителям образовательных организаций назначить ответственных за организацию мониторинга и предоставление его результатов в срок до последнего календарного дня каждого месяца в отдел образования, начиная с 30.11.2016 года, ведущему методисту отдел образования Н.П. Короле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образования 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кляева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отдела   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Большеулу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10 ноября   2016 года  № 132</w:t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Style16"/>
        <w:spacing w:before="0" w:after="0"/>
        <w:ind w:firstLine="851"/>
        <w:jc w:val="center"/>
        <w:rPr/>
      </w:pPr>
      <w:r>
        <w:rPr>
          <w:b/>
          <w:bCs/>
          <w:sz w:val="28"/>
        </w:rPr>
        <w:t>о межведомственной рабочей группе  при отделе образования администрации Большеулуйского района для мониторинга ситуаций, связанных с правонарушениями обучающихся образовательных</w:t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рганизаций  </w:t>
      </w:r>
    </w:p>
    <w:p>
      <w:pPr>
        <w:pStyle w:val="Style16"/>
        <w:spacing w:before="0" w:after="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Style16"/>
        <w:spacing w:before="0" w:after="0"/>
        <w:ind w:left="121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 xml:space="preserve">1.1. Межмуниципальная рабочая группа для мониторинга ситуаций, связанных с правонарушениями обучающихся образовательных организаций, создается при отделе образования администрации Большеулуйского района     (далее – Рабочая группа) </w:t>
      </w:r>
      <w:r>
        <w:rPr>
          <w:sz w:val="28"/>
          <w:szCs w:val="28"/>
        </w:rPr>
        <w:t xml:space="preserve">создана </w:t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постановления комиссии по делам несовершеннолетних и их защите их прав Красноярского края от 01.11.2016 № 167-кдн «О неотложных мерах по профилактике общественно опасных деяний несовершеннолетних, не достигших возраста  привлечения к уголовной ответственности» </w:t>
      </w:r>
      <w:r>
        <w:rPr>
          <w:sz w:val="28"/>
        </w:rPr>
        <w:t>и является постоянно действующим органом, координирующим работу по профилактике межличностных конфликтов, агрессивного общения в социальных сетях и группах с антиобщественной направленностью обучающихся всех образовательных организаций район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1.2. Целью создания Рабочей группы является оперативное реагирование и принятие мер,  направленных на профилактику межличностных конфликтов, агрессивного общения в социальных сетях и группах с антиобщественной направленностью обучающихся образовательных организаций района и координация действий образовательных организаций, субъектов профилактики правонарушений несовершеннолетних, родительской общественно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1.3. В своей деятельности Рабочая группа руководствуется законодательством Российской Федерации, Красноярского края, действующими правовыми нормативными документами и настоящим положением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1.4. В Рабочую группу входят заместители руководителей ОО по воспитательной работе, специалисты отдела образования, в том числе специалисты опеки и попечительства, управления культуры,  МБУ «Многопрофильный молодежный центр Большеулуйского района», ответственный секретарь КДН и ЗП. Возглавляет Рабочую группу начальник отдела образования администрации Большеулуйского района.</w:t>
      </w:r>
    </w:p>
    <w:p>
      <w:pPr>
        <w:pStyle w:val="Style16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направления деятельности</w:t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2.1. Разработка комплексного плана мероприятий по профилактике ситуаций, связанных с правонарушениями обучающихся,  обусловленными межличностными  конфликтами, агрессивным общением в социальных сетях и группах с антиобщественной направленностью в образовательных организациях района и контроль  его реализации.</w:t>
      </w:r>
    </w:p>
    <w:p>
      <w:pPr>
        <w:pStyle w:val="Style16"/>
        <w:spacing w:before="0" w:after="0"/>
        <w:ind w:firstLine="851"/>
        <w:jc w:val="both"/>
        <w:rPr>
          <w:sz w:val="28"/>
        </w:rPr>
      </w:pPr>
      <w:r>
        <w:rPr>
          <w:sz w:val="28"/>
        </w:rPr>
        <w:t>2.2. Организация оперативного реагирования и принятие профилактических мер воздействия в случае возникновения правонарушения несовершеннолетних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2.3. Проведение сбора результатов ежемесячного мониторинга правонарушений несовершеннолетних согласно установленным показателям                                          (Приложение 2) 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2.4. Оценка проводимых профилактических мер, распространение опыта работы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2.5. Решение вопросов, направленных на повышение эффективности работы по профилактике межличностных конфликтов, агрессивного поведения, агрессивного общения в социальных сетях с привлечением общественности и обучающихся образовательных район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2.6. Оказание методической и практической помощи образовательным организациям района и другим заинтересованным организациям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2.7. Осуществление связи со средствами массовой информации по организации просветительской работы по профилактике межличностных конфликтов, агрессивного поведения, агрессивного общения в социальных сетях среди на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2.8. Координация действий специалистов отдела образования, образовательных организаций района по профилактике ситуаций, связанных с правонарушениями обучающихся,  обусловленными межличностными  конфликтами, агрессивным общением в социальных сетях и группах с антиобщественной направленностью</w:t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ind w:first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Права Рабочей группы  </w:t>
      </w:r>
    </w:p>
    <w:p>
      <w:pPr>
        <w:pStyle w:val="Style16"/>
        <w:spacing w:before="0" w:after="0"/>
        <w:ind w:first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3.1. Доводить  до сведения руководителей,  заинтересованных служб и ведомств  о распространении ситуаций, связанных с правонарушениями обучающихся,  обусловленных  межличностными  конфликтами, агрессивным общением в социальных сетях и группах с антиобщественной направленностью в районе и предлагать выполнение конкретных мероприятий, направленных на формирование способов толерантности в общении несовершеннолетних.</w:t>
      </w:r>
    </w:p>
    <w:p>
      <w:pPr>
        <w:pStyle w:val="Style16"/>
        <w:spacing w:before="0" w:after="0"/>
        <w:ind w:firstLine="851"/>
        <w:jc w:val="both"/>
        <w:rPr>
          <w:sz w:val="28"/>
        </w:rPr>
      </w:pPr>
      <w:r>
        <w:rPr>
          <w:sz w:val="28"/>
        </w:rPr>
        <w:t>3.2. Запрашивать от руководителей образовательных организаций отчет о принимаемых профилактических мерах по предотвращению конфликтных ситуаций среди несовершеннолетних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3.3. Заслушивать на заседании Рабочей группы всех его членов о выполнении комплекса мер, направленных на предупреждение ситуаций, связанных с правонарушениями обучающихся,  обусловленными межличностными  конфликтами, агрессивным общением в социальных сетях и группах с антиобщественной направленностью в районе,  отдельной образовательной организации т.д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 xml:space="preserve">3.4. Заслушивать на заседании Рабочей группы руководителей образовательных организаций о результатах практической деятельности  в ОО в рамках разрешения межличностных конфликтов, агрессивного общения в социальных сетях и группах с антиобщественной направленностью; о мерах, принимаемых ОО в рамках профилактической работы по предотвращению межличностных конфликтов между несовершеннолетними. </w:t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ламент работы Рабочей группы </w:t>
      </w:r>
    </w:p>
    <w:p>
      <w:pPr>
        <w:pStyle w:val="Style16"/>
        <w:spacing w:before="0" w:after="0"/>
        <w:ind w:firstLine="851"/>
        <w:jc w:val="both"/>
        <w:rPr>
          <w:sz w:val="28"/>
        </w:rPr>
      </w:pPr>
      <w:r>
        <w:rPr>
          <w:sz w:val="28"/>
        </w:rPr>
        <w:t>4.1. Заседания Рабочей группы проводятся не реже 1 раза месяц по итогам мониторинга в первую пятницу каждого месяца, начиная с 2.11.2016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</w:rPr>
        <w:t>4.2. На заседаниях Рабочей группы ведется протокол, который подписывается председателем и секретарем.</w:t>
      </w:r>
    </w:p>
    <w:p>
      <w:pPr>
        <w:pStyle w:val="Style16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4.3. По итогам заседания Рабочей группы принимается решение.  На его основе, в случае необходимости,  издается приказ начальника отдела образования администрации Большеулуйского района. </w:t>
      </w:r>
    </w:p>
    <w:p>
      <w:pPr>
        <w:pStyle w:val="Style16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отдела  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льшеулу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10 ноября  2016 года    № 132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межведомственной рабочей группы  при отделе образования администрации Большеулуйского района для мониторинга ситуаций, связанных с правонарушениями обучающихся образовательных</w:t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рганизаций  </w:t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6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жова А.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чальник отдела образования администрации Большеулуйского района 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ролева Н.П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ист образования администрации Большеулуйского райо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лены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тинкина Л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ова Н.С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едущий специалист, ответственный секретарь комиссии по делам несовершеннолетних и защите их прав Большеулуйского района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кунова А.В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МБУ «Многопрофильный молодежный центр Большеулуйского района»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рабанова Е.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меститель руководителя МКУ «Управление культуры Большеулуйского района»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иос Е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чальник отдела социальной защиты населения администрации Большеулуйского района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рицкий Н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МБУ «Центр социального обслуживания граждан пожилого возраста и инвалидов»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рамова В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Старший инспектор Сотрудник ПДН МО </w:t>
            </w:r>
            <w:r>
              <w:rPr/>
              <w:t xml:space="preserve">МВД РФ «Большеулуйское». майор полиции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Руководители образовательных организаций, заместители руководителей по воспитательной работе, специалисты образовательных, сотрудники правоохранительных органов (по согласованию).</w:t>
            </w:r>
          </w:p>
        </w:tc>
      </w:tr>
    </w:tbl>
    <w:p>
      <w:pPr>
        <w:pStyle w:val="Style16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Большеулу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10 ноября 2016 года  №13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ониторинг ситуаций межличностных конфликтов, агрессивного общения в социальных сетях и группах с антиобщественной направленностью обучающихс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на 01 ________   2016 года </w:t>
      </w:r>
    </w:p>
    <w:p>
      <w:pPr>
        <w:pStyle w:val="Normal"/>
        <w:rPr/>
      </w:pPr>
      <w:r>
        <w:rPr/>
        <w:t>ОУ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25"/>
        <w:gridCol w:w="1447"/>
        <w:gridCol w:w="2361"/>
        <w:gridCol w:w="1721"/>
        <w:gridCol w:w="1956"/>
        <w:gridCol w:w="1612"/>
        <w:gridCol w:w="1850"/>
      </w:tblGrid>
      <w:tr>
        <w:trPr>
          <w:trHeight w:val="358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конфликтных ситуаций между несовершеннолетними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конфликтов (правонарушения обучающихся,  обусловленные межличностными  конфликтами, агрессивным общением в социальных сетях и группах с антиобщественной направленностью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егулированных конфликтных ситуаций посредством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 урегулировании конфликтов</w:t>
            </w:r>
          </w:p>
        </w:tc>
      </w:tr>
      <w:tr>
        <w:trPr>
          <w:trHeight w:val="87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примир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енности несовершеннолетн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и педагог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и роди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4:00Z</dcterms:created>
  <dc:creator>PC2</dc:creator>
  <dc:description/>
  <cp:keywords/>
  <dc:language>en-US</dc:language>
  <cp:lastModifiedBy>User</cp:lastModifiedBy>
  <cp:lastPrinted>2016-11-11T11:32:00Z</cp:lastPrinted>
  <dcterms:modified xsi:type="dcterms:W3CDTF">2016-11-17T02:12:00Z</dcterms:modified>
  <cp:revision>51</cp:revision>
  <dc:subject/>
  <dc:title/>
</cp:coreProperties>
</file>