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улу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А.В. Кат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РАЙОННОМ ПРОФЕССИОН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 ГОДА БОЛЬШЕУЛУ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и реализуется в соответствии с Положением о краевом профессиональном конкурсе «Воспитатель года Красноярского края» (приказ министерства образования и науки Красноярского края от 25 января 2013 года № 1904/2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цели, задачи конкурса, условия участия, порядок проведения и финансирование районного профессионального конкурса «Воспитатель года Большеулуйского район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– Управление образования Администрации Большеулуйского рай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воспитатели детей дошкольного возраста муниципальных общеобразовательных учреждений Большеулуйского рай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Конкурса, о ходе его проведения, итогах представляется на сайте Управления образования Администрации Большеулуйского район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– выявление и поддержка талантливых, активных, владеющих современными профессиональными компетенциями воспитателей детей дошкольного возраста муниципальных общеобразовательных учреждений Большеулуйского рай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воспитателей, владеющих инновационными средствами, методами и технологиями дошкольного образования;</w:t>
      </w:r>
    </w:p>
    <w:p>
      <w:pPr>
        <w:pStyle w:val="Style17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и повышение профессионального мастерства воспитателей, работающих с детьми дошкольного возраста;</w:t>
      </w:r>
    </w:p>
    <w:p>
      <w:pPr>
        <w:pStyle w:val="Style17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изнание значительного вклада победителей и лауреатов Конкурса в развитие дошкольного образования Большеулуйского района, укрепление позитивного имиджа лауреатов и повышение их профессионального статус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формируется и утверждается приказом руководителя Управление образования Администрации Большеулуйского район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азрабатывает план подготовки и содержание конкурса, формирует состав конкурсной комиссии, привлекает спонсоров и организует информационного сопровождение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зультатами Конкурса определяются его победители, которые смогут принять участие в Краевом Конкурсе «Воспитатель года Красноярского края» в марте 2013 год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Конкурса необходимо заполнить и выслать до 01.03.2013 г. Заявку согласно установленному образцу (Приложение 1)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uo@kras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ставить на бумажном носителе в Управление образования (заведующей информационно-методическим отделом Е.Л. Шкляевой или ведущему методисту УО Королёвой Н.П.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должны соответствовать настоящему Положению и быть представлены в оргкомитет Конкурса для регистрации. Срок подачи конкурсных материалов до 11 марта 2013 года. Сроки проведения экспертизы конкурсных материалов: с 12 марта 2013г. по 17 марта 2013г. Телефон для справок: 83915921999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порядок проведения Конкурса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оч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анными участниками Заявками оргкомитет принимает решение об утверждении состава конкурсантов не позднее 02 марта 2013 год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испытан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Я работаю с дошкольником».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– небольшое по размеру прозаическое произведение, в котором автор высказывает собственное суждение по определённому поводу или вопросу. Авторская точка зрения может расходиться с традиционной.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эссе призвано продемонстрировать речевую компетентность участника, способность в письменном тексте передать специфику профессиональных будней с их радостями, переживаниями, предвиденными и непредвиденными проблемами.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дания: конкурсант должен представить письменную творческую работу – рассуждение на педагогическую тему, выполненную с учётом соблюдения следующих рекомендаций: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екста в электронном виде;</w:t>
      </w:r>
    </w:p>
    <w:p>
      <w:pPr>
        <w:pStyle w:val="Style17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отокольной нормы (объём текста не более 10 000 знаков, шриф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 New Roman, размер 14, межстрочный интервал 1,5 ).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.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ссе заявленной теме (1-10);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 текста (1-10);</w:t>
      </w:r>
    </w:p>
    <w:p>
      <w:pPr>
        <w:pStyle w:val="Style17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культурной речи (правильность, чистота, точность, богатство и выразительность) (1-20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нтернет-ресурса.</w:t>
      </w:r>
    </w:p>
    <w:p>
      <w:pPr>
        <w:pStyle w:val="Style17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задания: участники конкурса размещают на сайте управления образования Администрации Большеулуйского района методические и (или) авторские разработки, отражающие опыт работы и демонстрирующие качество представления образовательной информации в сети Интернет. Адрес Интернет-ресурса вносится в Заявку (см. Приложение 1).</w:t>
      </w:r>
    </w:p>
    <w:p>
      <w:pPr>
        <w:pStyle w:val="Style17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40.</w:t>
      </w:r>
    </w:p>
    <w:p>
      <w:pPr>
        <w:pStyle w:val="Style17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организованность представленной информации (1-10)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и методическая ценность размещённых материалов (1-10);</w:t>
      </w:r>
    </w:p>
    <w:p>
      <w:pPr>
        <w:pStyle w:val="Style17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менения материалов в семейном воспитании (1-10);</w:t>
      </w:r>
    </w:p>
    <w:p>
      <w:pPr>
        <w:pStyle w:val="Style17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редставленной информации (1-10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презентация «Я – воспитатель новой формации»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дания: в презентации участниками Конкурса должны быть обозначены профессиональные позиции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уальность и современность содержания (1-5)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редставленного опыта (1-5)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и возможность тиражирования (1-5)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заявленной теме (1-5);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общая культура презентации (1-5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оцениван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ных испытаний каждого участника оценивает жюри Конкурса согласно заявленным критерия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 утверждается из числа лиц, рекомендованных учредителями Конкурса и Оргкомитетом. В обязанности жюри входят рассмотрение конкурсных материалов участников Конкурса, определение и объявление победителей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го конкурсного задания каждому конкурсанту выставляется средний балл в общей оценочной ведомости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номинанты Конкурса определяются жюри на основе данных общей оценочной ведом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ой ситуации право решающего голоса остаётся за председателем жюр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нимает решение конфиденциально. Решение жюри пересмотру и оглашению не подлежит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ются 3 победителя 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памятными подарк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дипломами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по подготовке и проведению Конкурса производятся за счёт районной целевой программы «Кадры» на 2013-2015 гг., организаторов и партнёров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й фонд определяется Управлением образования Администрации Большеулуй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  <w:br/>
        <w:t>НА УЧАСТИЕ В РАЙОННОМ ПРОФЕССИОНАЛЬНОМ КОНКУРСЕ</w:t>
        <w:br/>
        <w:t>«ВОСПИТАТЕЛЬ ГОДА БОЛЬШЕУЛУЙСКОГО РАЙОНА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курсанта _________________________________________________________________</w:t>
      </w:r>
    </w:p>
    <w:p>
      <w:pPr>
        <w:pStyle w:val="Style17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, представляемое конкурсантом (наименование в соответствии с Уставом)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атегория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Специальность, квалификация по диплому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и педагогический стаж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Авторские публикации (книги, брошюры и др.)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очётные звания и награды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участника: телефон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УО, где можно ознакомиться с участником и оценить публикуемые им материалы_____________________________________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кредо участника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очему нравится работать в ДОУ?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и личностные ценности, наиболее близкие участнику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uo@kras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2:00Z</dcterms:created>
  <dc:creator>Metoid kabinet</dc:creator>
  <dc:description/>
  <cp:keywords/>
  <dc:language>en-US</dc:language>
  <cp:lastModifiedBy>Алексей</cp:lastModifiedBy>
  <cp:lastPrinted>2013-01-27T19:01:00Z</cp:lastPrinted>
  <dcterms:modified xsi:type="dcterms:W3CDTF">2013-02-12T14:24:00Z</dcterms:modified>
  <cp:revision>22</cp:revision>
  <dc:subject/>
  <dc:title>Положение о ведении классного журнала</dc:title>
</cp:coreProperties>
</file>