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улу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А.Меж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10.2017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униципальном профессиональ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итель года  - 2017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рофессиональном конкурсе «Учитель года-2017» (далее - Конкурс) является 1 этапом Всероссийского конкурса «Учитель года-2017» определяет порядок организации и проведения муниципального профессионального конкурса «Учитель года Красноярского кра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образования администрации Большеулуй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анное </w:t>
      </w:r>
      <w:r>
        <w:rPr>
          <w:rFonts w:cs="Times New Roman" w:ascii="Times New Roman" w:hAnsi="Times New Roman"/>
          <w:sz w:val="28"/>
          <w:szCs w:val="28"/>
        </w:rPr>
        <w:t>положение определяет цели, задачи, порядок, сроки проведения, процедуру подведения итогов и награждения участник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и и задачи Кон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в обществе социальной и гражданской значимости профессии учителя как носителя образовательных ценностей и общественных устан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держка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явление и распространение лучшего опыта педагогической деятельности педагогов Большеулу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здание условий для самореализации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витие творческого потенциала педагогических работников муниципальных общеобразовательных организаций Большеулуйск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Принять участие в конкурсе могут все желающие. Стаж работы и возраст участников конкурса не 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Выдвижение кандидатур может осуществляться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учреждения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коллективом учреждения;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Участие в конкурсе сугубо добровольное. Согласие претендента на выдвижение его кандидатуры обязатель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териальная база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4.1. Для оценки профессиональных качеств участника Конкурса применяются критерии,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озволяющие определить направленность профессиональных действий педагога на повышение качества образования, совершенствова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учебно-воспитательного процесса в соответствии с современными приоритетами развития Российского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в образовательном процессе компетентностного, метапредметного,  системно-деятельностного подх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е образовательной деятельности школьников новыми формами, методами обучения и воспитания, современным предметным содерж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проблем педагогической прак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профессионально-личностная позиция по вопросам реализации государственной образовательной поли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я и проведе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станавливаются следующие этапы конкурс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. Организационный. Предоставление информационных карт для участия в конкурсе, формирование состава участников и членов жю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оведения с 23.10.2017 по 10.11.2017г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 10.11.2017</w:t>
      </w:r>
      <w:r>
        <w:rPr>
          <w:sz w:val="28"/>
          <w:szCs w:val="28"/>
        </w:rPr>
        <w:t xml:space="preserve"> года конкурсанты предоставляют в  отдел образования администрации Большеулуйского района,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r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oro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/>
        <w:t>следующие материалы:</w:t>
      </w:r>
    </w:p>
    <w:tbl>
      <w:tblPr>
        <w:tblW w:w="99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0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</w:t>
            </w:r>
          </w:p>
          <w:p>
            <w:pPr>
              <w:pStyle w:val="Style19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436" w:hanging="54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заявление педагога на участие 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436" w:hanging="54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реждения - заявителя (1 стр.) на участника (с указанием результатов профессиональной деятельности за три последних года).</w:t>
            </w:r>
          </w:p>
          <w:p>
            <w:pPr>
              <w:pStyle w:val="Style19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436" w:hanging="54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участника муниципального этап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язательным требованием участия в конкурсе является наличие электронного ресурса участника (личный сайт, страница, блог сайта образовательной организации) на котором можно познакомиться с участником Конкурса и публикуемыми им материал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хо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 Конкурсной комиссией проводится экспертиз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нкурсное зада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Интернет – ресурс» с 27.11.2017 по 29.11.2017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 конкурсного задани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насыщенность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и методическая ценность представленных матери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едставленного материал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ультура представленной информ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 и адекватность дизайн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е интересной и полезной информации для обучающихся, родителей, преподавателей, иных посетителей сайт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дставленной информ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организованность представленной информ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рских материал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качество иллюстративного материал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.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ксимальное количество баллов первого этапа – 65 баллов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конкурса (Очный тур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.11.2017-30.11.2017 года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Визитная карточка учителя»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итная карточка (творческая самопрезентация) (до 5-7 мин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представление в свободной форме с использованием любых форм презентации (компьютер, видео), но с  обязательным наличием педагогической идеи. </w:t>
      </w:r>
      <w:r>
        <w:rPr>
          <w:rFonts w:cs="Times New Roman" w:ascii="Times New Roman" w:hAnsi="Times New Roman"/>
          <w:sz w:val="28"/>
          <w:szCs w:val="28"/>
        </w:rPr>
        <w:t xml:space="preserve">«Визитная карточка» призвана сформировать представление о личностных, лидерских качествах конкурсанта, его творческих способностях,  креативности, педагогических компетентностях, способствующих достижению образовательных результатов. Регламент данного конкурсного испытания –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7 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участие группы поддержки конкурсанта.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Критерии оценивания конкурсного задания: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самоопределения;</w:t>
      </w:r>
    </w:p>
    <w:p>
      <w:pPr>
        <w:pStyle w:val="Style20"/>
        <w:numPr>
          <w:ilvl w:val="0"/>
          <w:numId w:val="21"/>
        </w:numPr>
        <w:rPr/>
      </w:pPr>
      <w:r>
        <w:rPr/>
        <w:t>Ораторские способности участника Конкурса.</w:t>
      </w:r>
    </w:p>
    <w:tbl>
      <w:tblPr>
        <w:tblW w:w="12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295"/>
      </w:tblGrid>
      <w:tr>
        <w:trPr>
          <w:trHeight w:val="109" w:hRule="atLeast"/>
        </w:trPr>
        <w:tc>
          <w:tcPr>
            <w:tcW w:w="12368" w:type="dxa"/>
            <w:gridSpan w:val="2"/>
            <w:tcBorders/>
          </w:tcPr>
          <w:p>
            <w:pPr>
              <w:pStyle w:val="Default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едущей педагогической идеи. 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личностной  позиции относительно взаимоотношения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еника.</w:t>
            </w:r>
          </w:p>
        </w:tc>
      </w:tr>
      <w:tr>
        <w:trPr>
          <w:trHeight w:val="244" w:hRule="atLeast"/>
        </w:trPr>
        <w:tc>
          <w:tcPr>
            <w:tcW w:w="9073" w:type="dxa"/>
            <w:tcBorders/>
          </w:tcPr>
          <w:p>
            <w:pPr>
              <w:pStyle w:val="Default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.</w:t>
            </w:r>
          </w:p>
        </w:tc>
        <w:tc>
          <w:tcPr>
            <w:tcW w:w="3295" w:type="dxa"/>
            <w:tcBorders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0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альное количество баллов первого этапа – 25 балл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курсное задание «Эссе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: создание письменного текста небольшого объема и свободной композиции, выражающего индивидуальное мнение по определенной пробл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эссе задается за 20 минут до начала конкурсного испыта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ритерии оценивания конкурсного задания: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бозначить проблему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ность, связность раскрытия проблемы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й позиции, критическое отношение к предложенной теме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культура в рамках заданного жанра (эссе): публицистичность, образность, эмоциональность, лаконичность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выводов;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мысловое единство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писания эссе: 2 ча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ы должен быть не более 2 страниц письменного текс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 обеспечивается индивидуальным рабочим местом без возможности выхода в Интернет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альное количество баллов первого этапа – 30 балл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курсное задание «Учебное занятие».</w:t>
            </w:r>
          </w:p>
          <w:p>
            <w:pPr>
              <w:pStyle w:val="Normal"/>
              <w:spacing w:lineRule="auto" w:line="240" w:before="0" w:after="0"/>
              <w:ind w:firstLine="6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конкурсного задания: урок по предмету (регламент- 45 минут, самоанализ урока и вопросы жюри – 10 ми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ы учебное занятие проводят на чужом классе (класс выбирает сам участник конкурса заранее). Тема урока соответствует календарно-тематическому плану рабочей программы по предме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 имеет право встретиться с учителем, ведущим в классе соответствующий предмет для уточнения сведений о программе обучения в данном классе, а также с классным руководителем  для уточнения информации об особенностях класс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ритерии оценивания конкурс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раскрытия темы, оригинальность методических прием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использование обучающимися разных типов и видов источников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рганизовать взаимодействие обучающихся между собо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оздавать и поддерживать высокий уровень мотивации и высокую интенсивность деятельност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убина и точность анализа учебного занятия и рефлексии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курсное задание «Мастер-класс».</w:t>
            </w:r>
          </w:p>
          <w:p>
            <w:pPr>
              <w:pStyle w:val="Normal"/>
              <w:spacing w:lineRule="auto" w:line="240" w:before="0" w:after="0"/>
              <w:ind w:firstLine="69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      </w:r>
          </w:p>
          <w:p>
            <w:pPr>
              <w:pStyle w:val="Normal"/>
              <w:spacing w:lineRule="auto" w:line="240" w:before="0" w:after="0"/>
              <w:ind w:firstLine="69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а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проведение мастер-класса по предмету, отражающего характерную для участника педагогическую технологию и методические приемы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20 минут + 10 минут на вопрос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ритерии оценивания конкурсного задан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содержания мастер-класса заявленной теме, поставленным целям и задачам;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предметом на современном уровне (научность учебной информации);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ь и оригинальность выбора методов и приемов для достижения целей и задач;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выразительность, умение импровизировать;</w:t>
            </w:r>
          </w:p>
          <w:p>
            <w:pPr>
              <w:pStyle w:val="Normal"/>
              <w:numPr>
                <w:ilvl w:val="2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ющий характер и результативность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альное количество баллов первого этапа – 25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Конкурсное задание «Педагогические дебат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ность работы: Предлагается обсуждение по актуальным общественно значимым проблемам, где каждый участник Конкурса демонстрирует свою позицию, высказывая суждения по существу предмета дебатов и оппонируя сторонникам других точек зр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т работы: дискуссия  в  группе   конкурсант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ется умение представлять и пропагандировать свою позицию по актуальной общественно значимой проблеме, использовать тезисы оппонентов для аргументации и утверждения своих приоритетов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Критерии оценивания конкурсного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е проблемы;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дительность и аргументация позиции;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 и  коммуникационная культура;</w:t>
            </w:r>
          </w:p>
          <w:p>
            <w:pPr>
              <w:pStyle w:val="Style20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асштабность, глубина и оригинальность суждений; </w:t>
            </w:r>
          </w:p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раскрыть свою позицию.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альное количество баллов первого этапа – 25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комитет конкур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ля организации и проведения муниципального конкурса создается оргкомитет. В его задачу входит координация проведения этапов конкур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Муниципальный оргкомитет определяет порядок, форму, место и дату проведения конкурса, список участников, составляет сценарий муниципального конкурса и проводит ег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Состав муниципального оргкомитет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, ответственный секретарь, и другие члены утверждаются приказом начальника отдела образования администрации Большеулуйского район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Жюри конкурс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Состав муниципального жюри, порядок его работы, система судейства утверждается приказом начальника отдела образования администрации Большеулуйского района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конкурсных испытаний очного ту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ение оценочных листов по результатам выступлений педагогов во всех этапах Конкур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ая передача оценочных листов в счетную комиссию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аналитической информации по итогам работы жюри в оргкомитет Конкур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нование выставленных баллов;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бедителей и призеров конкурс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7.2. Экспер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уровень профессионального мастерства участников в соответствии с критериями оценки этапов конкурса.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ядок проведения оценки. Подведение итогов Конкурса.</w:t>
            </w:r>
          </w:p>
          <w:p>
            <w:pPr>
              <w:pStyle w:val="Style2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. В ходе конкурсных испытаний участники Конкурса демонстрируют профессиональные умения, руководствуясь установленными требованиями. Последовательность выполнения участниками конкурсных заданий определяется жеребье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. Результат участия конкурсанта в испытании определяется путем суммирования баллов, выставленных каждым членом жюри по все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. Победителем Конкурса становится участник, набравший по итогам Конкурса в общем рейтинге наибольшее количество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. В случае равенства баллов окончательное решение о признании Конкурсанта победителем принимается простым большинством голосов членов жюри по итогам открытого голосования. В случае равенства голосов, решение принимает председатель жюр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. Итоги Конкурса, имя абсолютного победителя оглашаются на церемонии закры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оценки конкурсных мероприятий определяются победитель, призеры, занявшие 2-е, 3-е и 4-е места и  лауреаты  конкурса. Победитель и призёры Конкурса награждаются Почетными грамотами, участники Конкурса – дипломами лауре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 Победитель Конкурса представляет Большеулуйский   район в краевом этапе конкурса  «Учитель года -2018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каза победителя по объективным причинам от участия в  краевом этапе конкурса  «Учитель года 2018» право представлять Большеулуйский  район предоставляется призёру, занявшему 2-е место.</w:t>
            </w:r>
          </w:p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нансирование Конкурса</w:t>
            </w:r>
          </w:p>
          <w:p>
            <w:pPr>
              <w:pStyle w:val="Normal"/>
              <w:spacing w:lineRule="auto" w:line="240" w:before="0" w:after="0"/>
              <w:ind w:firstLine="69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Финансирование Конкурса осуществляет отдел образования администрации Большеулуйского района и Большеулуйская территориальная (районная) организация Профсоюза работников народного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Дополнительные услови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ы оставляют за собой право вносить изменения в настоящее Положение относительно сроков и условий проведения конкурса, о чем информируют не позднее трех дней до начала конкурса.</w:t>
            </w:r>
          </w:p>
          <w:p>
            <w:pPr>
              <w:pStyle w:val="Normal"/>
              <w:shd w:fill="FFFFFF" w:val="clear"/>
              <w:spacing w:lineRule="atLeast" w:line="408" w:before="280" w:after="168"/>
              <w:rPr>
                <w:rFonts w:ascii="Segoe UI" w:hAnsi="Segoe UI" w:eastAsia="Times New Roman" w:cs="Segoe UI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329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07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07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236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муниципального профессионального конкурс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итель года -2017»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гает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нимаемая должность и место работы участника конкурса в соответствии с Уставом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муниципальном этапе профессионального конкурса «Учитель года -2017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  <w:tab/>
        <w:tab/>
        <w:tab/>
        <w:t xml:space="preserve">                                                      (подпись)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Оргкомитет муниципального профессионального конкурса «Учитель года -2017»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,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нимаемая должность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ОУ в соответствии с Уставом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огласие на участие в муниципальном профессиональном конкурсе «Учитель года -2017».</w:t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ю вносить сведения, указанные в информационной карте участника конкурса, за исключением разделов 7—8 («Контакты», «Документы») в базу данных об участниках финала конкурс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интернет-ресурс участника муниципального конкурса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тернет-адрес ресурса)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е мною будет представлено учебное занятие по предмету______________________                    в ______ классе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карта участника муниципального профессионального кон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читель года -2017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29"/>
      </w:tblGrid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предме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е звания и награды (наименования и даты получ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лужной список (места и сроки работы за последние 10 ле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ние иностранных языков (укажите уровень влад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убликации (в т. ч. брошюры, книг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раткое описание инновационного педагогического опы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го педагогического опы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зменений (противоречия, новые средства обучения, новые условия образовательной деятельности, др.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изменений (в чём сущность ИПО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птуальные основания  изменений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змен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ста предъявления результа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управляющего (школьного) сов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(имена и возрас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ртивные увл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ценические талан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адрес с индек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 с индекс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 с междугородним ко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телефон с междугородним ко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телефон с междугородним ко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электронная поч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личного сайта в Интерне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школьного сайта в Интерне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кредо участ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равится работать в шко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, по мнению участника, состоит основная миссия победителя конкурса «Учитель года -2017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143" w:hRule="atLeast"/>
          <w:cantSplit w:val="true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сведений, представленных в информационной карте, подтверждаю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 по подготовке к учебному занятию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целеполаг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ий уровень организации детского целеполагания (взаимодействие педагога с детьми на этапе постановки цели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и четкость формулировки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имость цели, ее операциональность (в формулировке имеются указания на средства достижения цели)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отивационной готов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е создание атмосферы заинтересованности при изучении темы учебного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е использование средств воздействия для включения в учебную работу все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приятный психологический клим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педагогом возможности для самопроявления всех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ние положительных эмоций  детей в течение всего зан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 влияние на детей за счет профессиональных, личностных, харизматических качеств педагог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чебной деятельности дет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санитарно-гигиенических н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й темп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мены видов деятельности, ее  целесообразно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е сочетание репродуктивных и проблемных заданий, задания для проявления самостоятельности де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ладание речевой активности детей, а не педагог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методики, технологии препода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используем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е использование инновационных педагогических технологи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учебного материа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целям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а, полнота, научность, системность, интегративность  доступность учеб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зна, необычность, занимательность учебного матери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о-ориентированный характер содержания учебного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ий потенциал содержа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учебного материал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речи педагога (отсутствие грамматических, речевых, акцентологических ошибок; образность, эмоциональность, техника речи, действенность, использование невербальных средств; объяснения ясны и даются с использованием подходящих слов и терминов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 адекватность ответов, комментариев на вопросы детей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ая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детей к оценочной деятельности (в том числе к самооценк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не только правильности, но и оригинальности ответа, рациональности путей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 деятельности ребенка не только по конечному результату, но и в ходе его достиж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зан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организации  рефлексии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организации подведения ит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цел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комендации при подготовке к самоанализ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просы для самоанализа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ём заключается основной замысел проведённого мною учебного занятия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цели (задачи) планировал(а) достичь (решить) в ходе занят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удачно я сумел(а) выбрать форму занят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чем целесообразность  используемых методов и приемов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приёмы я использовал(а) для того, чтобы на занят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овать и обогатить субъектный опыт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ть проявление ими инициативы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для учеников ситуации выбора учебных заданий и форм их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учебное взаимодействие через 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индивидуальный темп и стиль учебной деятельности школьников? д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ли было распределено время, отведенное на все этапы занят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ы ли "связки" между этими этапам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колько удачно я сумел(а) отобрать содержание учебного материала?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овало ли оно целям занят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содержании (на каких понятиях, идеях, положениях, фактах) делался главный акцент на занятии и почему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но ли главное, существенно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ось ли мне реализовать замысел занятия, достичь (решить) поставленные мной цели (задачи)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олько проведённое занятие было направлен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и проявление индивидуальности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школь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у детей индивидуального стиля познания и поведени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не удалось решить при проведении занятия? Почему?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должна быть: аргументированной, логичной, лаконичной, убедительной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TextBody"/>
        <w:widowControl w:val="false"/>
        <w:spacing w:before="0" w:after="0"/>
        <w:jc w:val="center"/>
        <w:rPr>
          <w:bCs/>
        </w:rPr>
      </w:pPr>
      <w:r>
        <w:rPr>
          <w:bCs/>
        </w:rPr>
        <w:t>Критерии оценки открытого урока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Ф.И.О. конкурсанта_______________________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5709"/>
        <w:gridCol w:w="458"/>
        <w:gridCol w:w="401"/>
        <w:gridCol w:w="40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Оценочные блоки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rPr/>
            </w:pPr>
            <w:r>
              <w:rPr/>
              <w:t>Целеполагани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й и задач урока требованиям Федерального государственного образовательного стандар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ания целей урока обучающимися самостоятельн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ятельност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на урок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форм, методов и приемов обучения, повышающих степень мотивации, активности, интенсивности деятельности обучающихс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й деятельности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ологии деятельностного метода обучения или традиционным формам обу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апредметных умений, наличие междисциплинарных связ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взаимодействие обучающихся между соб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приемов организации самостоятельной работы обучающихс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епродуктивной и проблемной форм обучения (учит работать «по правилу» и творческ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rPr/>
            </w:pPr>
            <w:r>
              <w:rPr/>
              <w:t>Применение современных образовательных технологи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выбранными методиками и приёмами обу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, основанных на диалогичном обучении обучающихся, позволяющих формировать умения ставить, формулировать, аргументировать и отвечать на вопрос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на урок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урока и степень реализации поставленных зада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этапов урока и урока в цело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трольно-оценочной деятельности у учащихс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32" w:before="0" w:after="0"/>
              <w:jc w:val="both"/>
              <w:rPr/>
            </w:pPr>
            <w:r>
              <w:rPr/>
              <w:t>Рефлекс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2" w:before="0" w:after="0"/>
              <w:jc w:val="right"/>
              <w:rPr/>
            </w:pPr>
            <w:r>
              <w:rPr/>
              <w:t>Итого: ____________баллов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тсутствует;1 - критерий представлен частично; 2 - критерий представлен в полной мер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амоанализа открытого уро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rPr/>
      </w:pPr>
      <w:r>
        <w:rPr/>
        <w:t>Ф.И.О. конкурсанта_____________________________________________________</w: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7"/>
        <w:gridCol w:w="552"/>
        <w:gridCol w:w="554"/>
        <w:gridCol w:w="55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сти и взаимосвязи целеполагания, задач и результата уро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рганизации учебной деятельности на уроке технологии деятельностного метода, продуктивному обучению, системно-деятельностному подходу, проблемным формам обу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Соответствие эффективности учебной деятельности учащихся с предложенными на уроке способами её организ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й атмосферы и условий для общения и взаимодействия учащихс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представлен частично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представлен в полной мер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1:00Z</dcterms:created>
  <dc:creator>Ольга</dc:creator>
  <dc:description/>
  <cp:keywords/>
  <dc:language>en-US</dc:language>
  <cp:lastModifiedBy>Ирина</cp:lastModifiedBy>
  <cp:lastPrinted>2016-02-24T12:54:00Z</cp:lastPrinted>
  <dcterms:modified xsi:type="dcterms:W3CDTF">2017-10-26T04:23:00Z</dcterms:modified>
  <cp:revision>9</cp:revision>
  <dc:subject/>
  <dc:title/>
</cp:coreProperties>
</file>