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color w:val="FF0000"/>
          <w:sz w:val="32"/>
          <w:szCs w:val="32"/>
          <w:lang w:eastAsia="en-US"/>
        </w:rPr>
        <w:t xml:space="preserve">Внимание!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В заявленную стоимость обучения также входит пользование материалами АИС СОТ, видео – конференц – связью и средствами коммуникации, документооборотом,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en-US" w:eastAsia="en-US"/>
        </w:rPr>
        <w:t>IP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 – телефонией 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(для образовательных учреждений – участников Федерального 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</w:rPr>
        <w:t>инновационного</w:t>
      </w:r>
      <w:r>
        <w:rPr>
          <w:rFonts w:eastAsia="Times New Roman" w:cs="Times New Roman" w:ascii="Times New Roman" w:hAnsi="Times New Roman"/>
          <w:color w:val="000000"/>
          <w:spacing w:val="5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>проект</w:t>
      </w:r>
      <w:r>
        <w:rPr>
          <w:rFonts w:eastAsia="Times New Roman" w:cs="Times New Roman" w:ascii="Times New Roman" w:hAnsi="Times New Roman"/>
          <w:color w:val="000000"/>
          <w:spacing w:val="-7"/>
          <w:sz w:val="32"/>
          <w:szCs w:val="32"/>
        </w:rPr>
        <w:t xml:space="preserve">а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32"/>
          <w:szCs w:val="32"/>
        </w:rPr>
        <w:t>«Развитие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32"/>
          <w:szCs w:val="32"/>
        </w:rPr>
        <w:t>образовательных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32"/>
          <w:szCs w:val="32"/>
        </w:rPr>
        <w:t>учреждений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32"/>
          <w:szCs w:val="32"/>
        </w:rPr>
        <w:t>Российской</w:t>
      </w:r>
      <w:r>
        <w:rPr>
          <w:rFonts w:eastAsia="Times New Roman" w:cs="Times New Roman" w:ascii="Times New Roman" w:hAnsi="Times New Roman"/>
          <w:iCs/>
          <w:color w:val="000000"/>
          <w:spacing w:val="5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32"/>
          <w:szCs w:val="32"/>
        </w:rPr>
        <w:t>Федерации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32"/>
          <w:szCs w:val="32"/>
        </w:rPr>
        <w:t>как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32"/>
          <w:szCs w:val="32"/>
        </w:rPr>
        <w:t>современных информационно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32"/>
          <w:szCs w:val="32"/>
        </w:rPr>
        <w:t>коммуникационных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32"/>
          <w:szCs w:val="32"/>
        </w:rPr>
        <w:t>центров»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</w:rPr>
        <w:t>)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FF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pacing w:val="1"/>
          <w:sz w:val="32"/>
          <w:szCs w:val="32"/>
        </w:rPr>
        <w:t xml:space="preserve">Внимание! 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</w:rPr>
        <w:t>Обучение на курсах «Перечня № 01» - каждый понедельник (каждый второй понедельник). Обучение проводится в течение всего календарного года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ЕРЕЧЕНЬ №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программ (курсов) повышения квалификаци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 использованием технологий дистанционного обу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9331"/>
        <w:gridCol w:w="1303"/>
        <w:gridCol w:w="1278"/>
        <w:gridCol w:w="1985"/>
        <w:gridCol w:w="1137"/>
      </w:tblGrid>
      <w:tr>
        <w:trPr>
          <w:trHeight w:val="12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ые курсы (ДК)/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 – классы (МК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60" w:after="8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ваемы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2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(руб.).</w:t>
            </w:r>
          </w:p>
        </w:tc>
      </w:tr>
      <w:tr>
        <w:trPr>
          <w:trHeight w:val="951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2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kinsoku w:val="false"/>
              <w:overflowPunct w:val="false"/>
              <w:ind w:left="720" w:right="22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ополнительного профессионального образования</w:t>
            </w:r>
          </w:p>
          <w:p>
            <w:pPr>
              <w:pStyle w:val="Style14"/>
              <w:kinsoku w:val="false"/>
              <w:overflowPunct w:val="false"/>
              <w:ind w:left="720" w:right="2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ттестация педагогических кадров».</w:t>
            </w:r>
          </w:p>
        </w:tc>
      </w:tr>
      <w:tr>
        <w:trPr>
          <w:trHeight w:val="132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К «Введение ФГОС: Готовимся к аттестации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0,00</w:t>
            </w:r>
          </w:p>
        </w:tc>
      </w:tr>
      <w:tr>
        <w:trPr>
          <w:trHeight w:val="128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60" w:after="8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ДК «Аттестация с целью установления соответствия занимаемой должности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15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Аттестация педагогов по ФГОС: высшая категория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22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Аттестация педагогов по ФГОС: 1 категория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30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Педагогический проект - требование аттестации педагогов по ФГОС"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076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грамма дополнительного профессионального 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Профессиональное портфолио педагога».</w:t>
            </w:r>
          </w:p>
        </w:tc>
      </w:tr>
      <w:tr>
        <w:trPr>
          <w:trHeight w:val="120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2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Аттестация педагогов по ФГОС: подготовка материалов портфолио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30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 "Собираем документы портфолио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,00</w:t>
            </w:r>
          </w:p>
        </w:tc>
      </w:tr>
      <w:tr>
        <w:trPr>
          <w:trHeight w:val="129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 "Создаем вебфолио педагога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,00</w:t>
            </w:r>
          </w:p>
        </w:tc>
      </w:tr>
      <w:tr>
        <w:trPr>
          <w:trHeight w:val="129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Профессиональное оформление портфолио педагога в электронном виде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0,00</w:t>
            </w:r>
          </w:p>
        </w:tc>
      </w:tr>
      <w:tr>
        <w:trPr>
          <w:trHeight w:val="1031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грамма дополнительного профессионального 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ставление профессионального педагогического опыта».</w:t>
            </w:r>
          </w:p>
        </w:tc>
      </w:tr>
      <w:tr>
        <w:trPr>
          <w:trHeight w:val="122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 "Как профессионально представить свой педагогический опыт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,00</w:t>
            </w:r>
          </w:p>
        </w:tc>
      </w:tr>
      <w:tr>
        <w:trPr>
          <w:trHeight w:val="1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Основы веб - дизайна и сайтостроения в системе UCOZ для педагогов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26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Пишем статью на методическое мероприятие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2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 "Самоанализ урока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,00</w:t>
            </w:r>
          </w:p>
        </w:tc>
      </w:tr>
      <w:tr>
        <w:trPr>
          <w:trHeight w:val="128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Подготовка и проведение мастер - класса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Cтендовый доклад как форма представления результатов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 и педагогической деятельности в рамках новых ФГОС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995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дополнительного профессионального 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новых ФГОС. Подготовка методистов-модераторов по технологии активных методов обучения и модерации».</w:t>
            </w:r>
          </w:p>
        </w:tc>
      </w:tr>
      <w:tr>
        <w:trPr>
          <w:trHeight w:val="126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«Подготовка методистов - модераторов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нологии активных методов обучения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50,0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дополнительного профессионального образования </w:t>
            </w:r>
          </w:p>
          <w:p>
            <w:pPr>
              <w:pStyle w:val="Normal"/>
              <w:spacing w:lineRule="auto" w:line="24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новых ФГОС. Подготовка педагогов - методистов по социальному проектированию в школе».</w:t>
            </w:r>
          </w:p>
        </w:tc>
      </w:tr>
      <w:tr>
        <w:trPr>
          <w:trHeight w:val="126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«Подготовка педагогов - методистов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му проектированию в школе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44,0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Программа дополнительного профессионального 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ДО для ФГОС. Дистанционные образовательные технологии».</w:t>
            </w:r>
          </w:p>
        </w:tc>
      </w:tr>
      <w:tr>
        <w:trPr>
          <w:trHeight w:val="134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Разработка курсов дистанционного обучения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80=00</w:t>
            </w:r>
          </w:p>
        </w:tc>
      </w:tr>
      <w:tr>
        <w:trPr>
          <w:trHeight w:val="1032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5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1440" w:right="526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дополнительного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профессиональ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1440" w:right="5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ДО для ФГОС. Работа в СДО «Moodle»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Основы работы в СДО "Moodle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43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СДО «Moodle»: секреты мастерства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42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Теория и практика создания тестов в «СДО Moodle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0,00</w:t>
            </w:r>
          </w:p>
        </w:tc>
      </w:tr>
      <w:tr>
        <w:trPr>
          <w:trHeight w:val="974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5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5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. Программа дополнительного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профессиональ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И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я ФГОС. Подготовка мультимедиа презентаций»</w:t>
            </w:r>
          </w:p>
        </w:tc>
      </w:tr>
      <w:tr>
        <w:trPr>
          <w:trHeight w:val="128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Изучаем Power Point шаг за шагом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26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Новые возможности мультимедийной презентации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Cоздание интерактивных презентаций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языка программирования VBA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0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Visual Basic for Applications (VBA)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005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. Программа дополнительного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профессиональ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ИКТ для ФГОС. Работа с приложениями MS Office».</w:t>
            </w:r>
          </w:p>
        </w:tc>
      </w:tr>
      <w:tr>
        <w:trPr>
          <w:trHeight w:val="143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Все о табличном редакторе Excel для педагога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0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Табличный редактор Excel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оздания интерактивных упражнений и тестов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</w:t>
            </w:r>
          </w:p>
        </w:tc>
      </w:tr>
      <w:tr>
        <w:trPr>
          <w:trHeight w:val="140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Новые секреты Excel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оздания интерактивных дидактических материалов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2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Секреты Word для педагого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0,00</w:t>
            </w:r>
          </w:p>
        </w:tc>
      </w:tr>
      <w:tr>
        <w:trPr>
          <w:trHeight w:val="1002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. Программа дополнительного профессионального образовани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ИКТ в образовательном пространстве ФГОС».</w:t>
            </w:r>
          </w:p>
        </w:tc>
      </w:tr>
      <w:tr>
        <w:trPr>
          <w:trHeight w:val="142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  "Информационно – коммуникационные технологии в работе учителя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0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Эффективное использование бесплатных программ в работе педагога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3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Базовые сервисы Googl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инструменты практической реализации требований ФГОС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41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 "Создание интерактивных заданий в программе Hot Potatoes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,00</w:t>
            </w:r>
          </w:p>
        </w:tc>
      </w:tr>
      <w:tr>
        <w:trPr>
          <w:trHeight w:val="142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Как разработать и провести мультимедийный урок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41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Методика проведения урока истории по ФГОС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спользованием мультимедиа технолог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0,00</w:t>
            </w:r>
          </w:p>
        </w:tc>
      </w:tr>
      <w:tr>
        <w:trPr>
          <w:trHeight w:val="142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«Создание образовательного блога как средства электронного обучени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реализации ФГОС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1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ИКТ в преподавании музыки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55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Применение ИКТ в музыкальном образовании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29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Преподавание обществознания по нормам ФГОС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спользованием мультимедиа и других технологий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0,00</w:t>
            </w:r>
          </w:p>
        </w:tc>
      </w:tr>
      <w:tr>
        <w:trPr>
          <w:trHeight w:val="976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5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5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1. Программа дополнительного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профессиональ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И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я ФГОС. Технологии тестирования знаний».</w:t>
            </w:r>
          </w:p>
        </w:tc>
      </w:tr>
      <w:tr>
        <w:trPr>
          <w:trHeight w:val="131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Использование on - line тестов как инструмента оценивания образовательных результатов в соответствии с требованиями ФГОС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41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Теория и практика организации тестового контроля знаний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011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5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5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2.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го профессиональ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ИКТ для ФГОС. Работа с Интерактивной доской».</w:t>
            </w:r>
          </w:p>
        </w:tc>
      </w:tr>
      <w:tr>
        <w:trPr>
          <w:trHeight w:val="141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Основы работы с интерактивной доской ActivInspire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005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3. Программа дополнительного профессионального образовани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ИКТ для ФГОС. Работа в графических, видео и звуковых редакторах».</w:t>
            </w:r>
          </w:p>
        </w:tc>
      </w:tr>
      <w:tr>
        <w:trPr>
          <w:trHeight w:val="121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Практические уроки Photoshop"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К “Векторный редактор Inkscape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942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4. Программа дополнительного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профессиональ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Здоровье сберегающие технологии в образовательном пространстве новых ФГОС»</w:t>
            </w:r>
          </w:p>
        </w:tc>
      </w:tr>
      <w:tr>
        <w:trPr>
          <w:trHeight w:val="14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«Здоровье сберегающие образовательные технологии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ловиях реализации ФГОС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 "Интерактивная физминутка как здоровье сберегающий фактор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разовательной деятельности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,00</w:t>
            </w:r>
          </w:p>
        </w:tc>
      </w:tr>
      <w:tr>
        <w:trPr>
          <w:trHeight w:val="968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 Программа дополнительного профессионального 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Образование взрослых».</w:t>
            </w:r>
          </w:p>
        </w:tc>
      </w:tr>
      <w:tr>
        <w:trPr>
          <w:trHeight w:val="12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10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Эффективные технологии обучения взрослых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55,00</w:t>
            </w:r>
          </w:p>
        </w:tc>
      </w:tr>
      <w:tr>
        <w:trPr>
          <w:trHeight w:val="999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 Программа дополнительного профессионального 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Комплексное проектирование образовательного мероприятия в условиях новых ФГОС».</w:t>
            </w:r>
          </w:p>
        </w:tc>
      </w:tr>
      <w:tr>
        <w:trPr>
          <w:trHeight w:val="142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Эффективные образовательные технологии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35,00</w:t>
            </w:r>
          </w:p>
        </w:tc>
      </w:tr>
      <w:tr>
        <w:trPr>
          <w:trHeight w:val="1132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7. Программа дополнительного профессионального образовани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Технология активных методов обучения и модерации - современная образовательная технология новых ФГОС».</w:t>
            </w:r>
          </w:p>
        </w:tc>
      </w:tr>
      <w:tr>
        <w:trPr>
          <w:trHeight w:val="141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Разработка урока русского языка и литературы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нологии активных методов обучения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«Разработка урока иностранного языка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нологии активных методов обучения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1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«Разработка урока информатики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нологии активных методов обучения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2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Разработка урока физики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нологии активных методов обучения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Использование технологии активных методов обучени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еализации требований ФГОС при разработке уроков хими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0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“Разработка урока математики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нологии активных методов обучения”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1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“Разработка урока биологии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нологии активных методов обучения в условиях внедрения ФГОС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1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Разработка урока истории / обществознани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нологии активных методов обучения в условиях внедрения ФГО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Разработка урока географии/ природоведени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нологии активных методов обучения в условиях внедрения ФГО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1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Разработка урока ИЗО/ музыки/ МХК/ технологии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нологии активных методов обучения в условиях внедрения ФГО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27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Разработка урока физкультуры/ ОБЖ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нологии активных методов обучения в условиях внедрения ФГО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29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Оценивание результатов обучения, реализованного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нологии АМО, с учетом требований ФГО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008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4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4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8. Программа дополнительного профессионального образовани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4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ФГОС: содержание и механизмы реализации»</w:t>
            </w:r>
          </w:p>
        </w:tc>
      </w:tr>
      <w:tr>
        <w:trPr>
          <w:trHeight w:val="13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ФГОС каждому учителю: готовимся к внедрению стандартов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3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Создание рабочей программы по предмету с учетом требований ФГОС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41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 "Подготовка и проведение открытого урока с учетом требований ФГОС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,00</w:t>
            </w:r>
          </w:p>
        </w:tc>
      </w:tr>
      <w:tr>
        <w:trPr>
          <w:trHeight w:val="14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Формирование универсальных учебных действий на уроках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42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Проектирование системы домашних заданий в условиях внедрения ФГОС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0,00</w:t>
            </w:r>
          </w:p>
        </w:tc>
      </w:tr>
      <w:tr>
        <w:trPr>
          <w:trHeight w:val="141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Как выполнить задачи ФГОС по работе с родителями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3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Метапредметный урок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43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Как начать и как завершить урок по ФГОС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43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Система оценки образовательных результатов в условиях введения ФГО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0,00</w:t>
            </w:r>
          </w:p>
        </w:tc>
      </w:tr>
      <w:tr>
        <w:trPr>
          <w:trHeight w:val="143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“ФГОС и индивидуальный образовательный маршрут учащегося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3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Классное руководство по ФГО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5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“ФГОС: внеурочная деятельность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5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К "Психологическая компетентность педагога в условиях внедрения новых ФГО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6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К "Психолого-педагогическое сопровождение образовательного проце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условиях ФГО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38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К "Современные аспекты социально-педагогическ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условиях введения и реализации ФГО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979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 Программа дополнительного профессионального 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Эффективная педагогическая деятельность в условиях новых ФГОС».</w:t>
            </w:r>
          </w:p>
        </w:tc>
      </w:tr>
      <w:tr>
        <w:trPr>
          <w:trHeight w:val="141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Диагностические технологии - как показатель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й компетентности педагога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8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Образовательные сервисы и ресурсы в создании современного урока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четом требований ФГОС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4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Урок математики, формирующий УУД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37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Организация исследовательской деятельности учащихс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ловиях внедрения ФГОС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0,00</w:t>
            </w:r>
          </w:p>
        </w:tc>
      </w:tr>
      <w:tr>
        <w:trPr>
          <w:trHeight w:val="127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«Актуальные вопросы обучения биологии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ловиях введения ФГОС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2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Формирование метапредметных УУД. Смысловое чтение и работа с текстом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1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“Тьюторство как оказание индивидуальной поддержки и сопровожде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 в процессе обучения в условиях введения ФГОС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0,00</w:t>
            </w:r>
          </w:p>
        </w:tc>
      </w:tr>
      <w:tr>
        <w:trPr>
          <w:trHeight w:val="141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“Особенности использования ФГОС в деятельности учителя русского языка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39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Урок физики по ФГОС основного общего образования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30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К “Реализация ФГОС на уроке литературы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0,00</w:t>
            </w:r>
          </w:p>
        </w:tc>
      </w:tr>
      <w:tr>
        <w:trPr>
          <w:trHeight w:val="142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К “Освоение технологии разработки и реализации метода учебных проектов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условиях перехода на ФГОС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989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 Программа дополнительного профессионального 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Проектная деятельность и привлечение ресурсов в условиях внедрения новых ФГОС»</w:t>
            </w:r>
          </w:p>
        </w:tc>
      </w:tr>
      <w:tr>
        <w:trPr>
          <w:trHeight w:val="140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Разработка проектов и заявок на гранты. Фандрайзинг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50,00</w:t>
            </w:r>
          </w:p>
        </w:tc>
      </w:tr>
      <w:tr>
        <w:trPr>
          <w:trHeight w:val="1298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. Программа дополнительного профессионального 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Работа образовательного учреждения в условиях новых ФГОС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туальные вопросы управления, экономики и права».</w:t>
            </w:r>
          </w:p>
        </w:tc>
      </w:tr>
      <w:tr>
        <w:trPr>
          <w:trHeight w:val="13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Основы правовых знаний педагога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143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" Планирование бизнеса. От идеи до клиента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50,00</w:t>
            </w:r>
          </w:p>
        </w:tc>
      </w:tr>
      <w:tr>
        <w:trPr>
          <w:trHeight w:val="13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Разработка педагогического совета на основе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и активных методов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в условиях внедрения ФГОС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2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“Мы начинаем педсовет в условиях ФГОС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112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. Программа дополнительного профессионального 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Психолого - педагогические технологии коррекционного и инклюзивного образования».</w:t>
            </w:r>
          </w:p>
        </w:tc>
      </w:tr>
      <w:tr>
        <w:trPr>
          <w:trHeight w:val="144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«Создание ЭОР для коррекционных образовательных мероприятий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 Интернет - сервисов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,00</w:t>
            </w:r>
          </w:p>
        </w:tc>
      </w:tr>
      <w:tr>
        <w:trPr>
          <w:trHeight w:val="149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Разработка урока / занятия в коррекционном учреждении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нологии АМО в условиях внедрения ФГО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2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роектирование организации инклюзивного образования детей с ОВЗ в общеобразовательном учреждении в рамках ФГО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000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3. Программа дополнительного профессионального образовани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Эффективная реализация дошкольного образования в условиях новых ФГОС"</w:t>
            </w:r>
          </w:p>
        </w:tc>
      </w:tr>
      <w:tr>
        <w:trPr>
          <w:trHeight w:val="143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Проектирование образовательного процесса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ловиях реализации ФГОС дошкольного образования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38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Разработка занятия для дошкольников на основе технологии активных методов обучения в условиях внедрения ФГОС в дошкольном образовании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2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“Внедрение ФГОС дошкольного образования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56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«Повышение квалификации педагогических работников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дошкольного образован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0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“Учет региональных и национальных особенностей при разработке основной общеобразовательной программы в рамках ФГОС дошкольного образования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2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рганизация развивающих игр в ДОУ как эффективная форма реализации ФГОС дошкольного образования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142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4. Программа дополнительного профессионального образовани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Эффективная реализация начального общего образования в условиях новых ФГОС"</w:t>
            </w:r>
          </w:p>
        </w:tc>
      </w:tr>
      <w:tr>
        <w:trPr>
          <w:trHeight w:val="142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"Разработка урока в начальной школе по технологии АМО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ловиях внедрения ФГО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2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"Реализация ФГОС в начальной школе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2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”Разработка урока русского языка по ФГОС НОО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45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“Методика преподавания курса "Основы религиозной культуры и светской этики"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ФГОС НОО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К “Использование электронных образовательных ресурсов (ЭОР)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цессе обучения в начальной школе в соответствии с ФГОС НОО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  <w:tr>
        <w:trPr>
          <w:trHeight w:val="136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К “Урок информатики в начальной школе в соответствии с требованиями ФГОС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а дополнительного профессионального образования "Эффективная реализация дополнительного образования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61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45"/>
        <w:gridCol w:w="1260"/>
        <w:gridCol w:w="1365"/>
        <w:gridCol w:w="1995"/>
        <w:gridCol w:w="1125"/>
      </w:tblGrid>
      <w:tr>
        <w:trPr>
          <w:trHeight w:val="1477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К «Разработка внеклассного образовательного мероприяти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нологии активных методов обучени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вышении квалифик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,00</w:t>
            </w:r>
          </w:p>
        </w:tc>
      </w:tr>
      <w:tr>
        <w:trPr>
          <w:trHeight w:val="1294" w:hRule="atLeast"/>
        </w:trPr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К "Актуальные проблемы дополнительного образования детей"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ов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вышении квалифик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universitet.ru/ru/do/directions/22/detiOVZ/detiOVZ/" TargetMode="External"/><Relationship Id="rId3" Type="http://schemas.openxmlformats.org/officeDocument/2006/relationships/hyperlink" Target="http://moi-universitet.ru/ru/do/directions/23/gamesDO/gamesD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4:00Z</dcterms:created>
  <dc:creator>Irina</dc:creator>
  <dc:description/>
  <cp:keywords/>
  <dc:language>en-US</dc:language>
  <cp:lastModifiedBy>007</cp:lastModifiedBy>
  <dcterms:modified xsi:type="dcterms:W3CDTF">2015-12-16T08:32:00Z</dcterms:modified>
  <cp:revision>34</cp:revision>
  <dc:subject/>
  <dc:title/>
</cp:coreProperties>
</file>