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Внимание! </w:t>
      </w:r>
      <w:r>
        <w:rPr>
          <w:sz w:val="32"/>
          <w:szCs w:val="32"/>
        </w:rPr>
        <w:t xml:space="preserve">В заявленную стоимость обучения также входит пользование материалами АИС СОТ, видео – конференц – связью и средствами коммуникации, документооборотом,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 – телефон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2"/>
          <w:sz w:val="32"/>
          <w:szCs w:val="32"/>
          <w:lang w:eastAsia="ru-RU"/>
        </w:rPr>
      </w:pPr>
      <w:r>
        <w:rPr>
          <w:sz w:val="32"/>
          <w:szCs w:val="32"/>
        </w:rPr>
        <w:t xml:space="preserve">(для образовательных учреждений – участников Федерального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инновационного</w:t>
      </w:r>
      <w:r>
        <w:rPr>
          <w:rFonts w:eastAsia="Times New Roman" w:cs="Times New Roman" w:ascii="Times New Roman" w:hAnsi="Times New Roman"/>
          <w:spacing w:val="5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проект</w:t>
      </w:r>
      <w:r>
        <w:rPr>
          <w:rFonts w:eastAsia="Times New Roman" w:cs="Times New Roman" w:ascii="Times New Roman" w:hAnsi="Times New Roman"/>
          <w:spacing w:val="-7"/>
          <w:sz w:val="32"/>
          <w:szCs w:val="32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>«Развитие</w:t>
      </w:r>
      <w:r>
        <w:rPr>
          <w:rFonts w:eastAsia="Times New Roman" w:cs="Times New Roman" w:ascii="Times New Roman" w:hAnsi="Times New Roman"/>
          <w:iCs/>
          <w:spacing w:val="-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iCs/>
          <w:spacing w:val="-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32"/>
          <w:szCs w:val="32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iCs/>
          <w:spacing w:val="-7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32"/>
          <w:szCs w:val="32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iCs/>
          <w:spacing w:val="5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32"/>
          <w:szCs w:val="32"/>
          <w:lang w:eastAsia="ru-RU"/>
        </w:rPr>
        <w:t>Федерации</w:t>
      </w:r>
      <w:r>
        <w:rPr>
          <w:rFonts w:eastAsia="Times New Roman" w:cs="Times New Roman" w:ascii="Times New Roman" w:hAnsi="Times New Roman"/>
          <w:iCs/>
          <w:spacing w:val="-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32"/>
          <w:szCs w:val="32"/>
          <w:lang w:eastAsia="ru-RU"/>
        </w:rPr>
        <w:t>как</w:t>
      </w:r>
      <w:r>
        <w:rPr>
          <w:rFonts w:eastAsia="Times New Roman" w:cs="Times New Roman" w:ascii="Times New Roman" w:hAnsi="Times New Roman"/>
          <w:iCs/>
          <w:spacing w:val="-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 xml:space="preserve">совреме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iCs/>
          <w:spacing w:val="-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pacing w:val="-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32"/>
          <w:szCs w:val="32"/>
          <w:lang w:eastAsia="ru-RU"/>
        </w:rPr>
        <w:t>коммуникационных</w:t>
      </w:r>
      <w:r>
        <w:rPr>
          <w:rFonts w:eastAsia="Times New Roman" w:cs="Times New Roman" w:ascii="Times New Roman" w:hAnsi="Times New Roman"/>
          <w:iCs/>
          <w:spacing w:val="-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32"/>
          <w:szCs w:val="32"/>
          <w:lang w:eastAsia="ru-RU"/>
        </w:rPr>
        <w:t>центров»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  <w:t>).</w:t>
      </w:r>
      <w:r>
        <w:rPr>
          <w:b/>
          <w:color w:val="FF0000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32"/>
          <w:szCs w:val="32"/>
        </w:rPr>
        <w:t xml:space="preserve">Внимание!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Начало обучения на курсах «Перечня № 05» - первого и пятнадцатого числа каждого месяца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В июле и августе обучение не проводится – период отпус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№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05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 (курсов) повышения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технологий дистанционного 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810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7938"/>
                              <w:gridCol w:w="1418"/>
                              <w:gridCol w:w="1559"/>
                              <w:gridCol w:w="2410"/>
                              <w:gridCol w:w="1417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  <w:t>Дистанцион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uto" w:line="240"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5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        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Представление профессионального педагогического опы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5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Как профессионально представи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5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ой педагогический опы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67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веб - дизайна и сайтостроения для педагог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ишем статью на методическое мероприят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50" w:leader="none"/>
                                      <w:tab w:val="center" w:pos="3964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ab/>
                                    <w:tab/>
                                    <w:t>«Самоанализ уро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Конкурсы профессионального мастерства как форма совершенствования педагогического корпуса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е содержание и методическое сопровожд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right="52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720" w:right="526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5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ИКТ для ФГОС. Подготовка мультимедиа презента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Изучаем Power Point шаг за шаго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7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Новые возможности мультимедийной презентац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менение облачных технологий в образовательном процесс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ИКТ для ФГОС. Работа с приложениями MS Office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8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се о табличном редакторе Excel для педагог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5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Табличный редактор Excel для со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5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активных упражнений и тест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4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Новые секреты Excel для со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4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активных дидактических материал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Секреты Word для педагог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ИКТ в образовательном пространстве ФГ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8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нформационно – коммуникацион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8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работе учител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7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Как разработать и про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7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льтимедийный уро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истор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литератур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английского язы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физ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хим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спользование мультимеди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 биолог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оздание образовательного бло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 помощью сервисов Google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right="5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720" w:right="526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5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ИКТ для ФГОС. Работа с Интерактивной доск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работы с интерактивной доско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right="36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720" w:right="366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3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ИКТ для ФГОС. Работа в графических, видео и звуковых редактор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актические уроки Photoshop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Здоровье сберегающие технологии в образовательном пространстве новых ФГ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47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7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Здоровье сберегающие образователь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7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нтерактивная физминутка  как здоровь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берегающий фактор на урок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Формирование культуры здорового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зопасного образа жизни в учреждениях образования (региональная модель Ивановской области)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right="2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720" w:right="21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2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Технология активных методов обучения и модерации – современная образовательная технология новых ФГ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5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Разработка урока русского языка и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5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технологии активных методов обуч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Разработка внеклассного образователь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технологии активных методов обуч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8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Разработка урока иностран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8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технологии активных методов обуч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Разработка урока в начальной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 технолог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тивных методов обуче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азработка урока химии по технологии АМ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Разработка занятия в дошко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основе технологии активных методов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right="45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720" w:right="459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ФГОС: содержание и механизмы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ФГОС учителю начальной школы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ализуем стандарт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ФГОС учителю основной школы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недряем стандарт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оздание рабочей программы по предме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 учетом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Подготовка и проведение открытого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 учетом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Формирование универсальных учебных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рок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Проектирование системы домашних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9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ФГОС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Как выполнить задачи ФГО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6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работе с родителя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етапредметный у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истема оценки образовательных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вед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Эффективная педагогическая деятельность в условиях новых ФГ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86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86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бразовательные сервисы и ресурсы в создании современного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86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 учетом требований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Организация исследовательской деятельности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4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Актуальные вопросы обучения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вед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еподавание русского языка и литературы 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овременные технологии обучения иностранным язык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разных ступенях школы в условиях введения ФГ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для учителей иностранного языка)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Инновационная педагогическая деятельность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условиях перех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Теория и методика препода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мплексного учебного 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религиозных культур и светской эт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Деятельность РМО учителей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новых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истема деятельности учителя хим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ведения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истема деятельности учителя 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вед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Формирование метапредметных компетенций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изучении дисциплин естественнонауч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вед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Эффективное использование современ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к основа развития ключевых и базовых компетентностей учащихся начальной школы в условиях введ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right="29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720" w:right="297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2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Работа образовательного учреждения в условиях новых ФГО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2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ктуальные вопросы управления, экономики и пра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Модернизация административно - хозяй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и ОО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для зам. директоров по АХР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правовых знаний педагог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правление образовательным учреждением 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азработка педагогического совета на основе технологии активных мето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бучения 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бщественно-активная школа как ресурс эффективного внедрения федерального государственного образовательного стандарта (ФГОС) второго поко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оектный подход в управлении образовательным учреждением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Аналитическая деятельность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недрение ФГОС в сельской малокомплектной школ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Инновации в управлении методическим объединением педагогов (профессиональным педагогическим сообщество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недрения ФГОС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тратегии оценивания образовательных дости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щихся в условиях нового ФГОС: формирующий подх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Проектирование внеурочной деятельност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музееведения. Образовательная деятельность школьного музе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правление воспитательным процессом в образовательном учреждении в условиях перехода на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Психолого-педагогическое сопровождени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щегося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авовое просвещение обучающихся с применением новых интерактивных технологий работы в молодежной сред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оектирование внеурочной деятельности и программы воспитания и социализации в общеобразовательной организации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Правовые и методические основы деятельности уполномоченного по правам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образовательном учрежден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Эффективные технологии взаимодействия педаго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 подростка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Повышение адаптивных возможностей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сложных жизненных ситуация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Деятельность образовательного учреждения по реализации концепции поиска и поддержки одаренных де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Деятельностная модель вос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организации внеурочной работы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8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8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одготовка педагогических и управленческих работников по социальному проектированию в школ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дошкольного образовательного учреждения в условиях новых ФГОС 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Современное дошкольное образование: разработка, обоснование, описание дополнительных вариативных организационных моделей и фор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рганизация и содержание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условиях введения ФГОС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оектирование и оценка системы управления качеством дошкольного образования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Федеральные государственные стандарты дошк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начального образования: обеспечение преемственност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рамма 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актная система в сфере закупо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Контрактная система в сфере закупок, товаров, работ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луг для обеспечения 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7938"/>
                        <w:gridCol w:w="1418"/>
                        <w:gridCol w:w="1559"/>
                        <w:gridCol w:w="2410"/>
                        <w:gridCol w:w="1417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  <w:t>Дистанционные к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8"/>
                                <w:szCs w:val="28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ыдаваем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Цена           (руб.)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редставление профессионального педагогического опыта»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5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Как профессионально представи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5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вой педагогический опы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67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7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веб - дизайна и сайтостроения для педагог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ишем статью на методическое мероприят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50" w:leader="none"/>
                                <w:tab w:val="center" w:pos="3964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ab/>
                              <w:t>«Самоанализ уро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Конкурсы профессионального мастерства как форма совершенствования педагогического корпус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е содержание и методическое сопровожд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right="52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right="526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ind w:right="5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ИКТ для ФГОС. Подготовка мультимедиа презентаций»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Изучаем Power Point шаг за шаго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7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Новые возможности мультимедийной презентац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менение облачных технологий в образовательном процесс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ИКТ для ФГОС. Работа с приложениями MS Office»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8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се о табличном редакторе Excel для педагог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5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Табличный редактор Excel для созд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5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терактивных упражнений и тест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4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Новые секреты Excel для созд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4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терактивных дидактических материал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Секреты Word для педагог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ИКТ в образовательном пространстве ФГОС»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8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нформационно – коммуникационные технолог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8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работе учител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7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Как разработать и прове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7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льтимедийный уро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истор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обществозн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русского язы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литератур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в начальной школ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английского язы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физ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хим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спользование мультимеди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 биолог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оздание образовательного бло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помощью сервисов Google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right="5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right="526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ind w:right="5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ИКТ для ФГОС. Работа с Интерактивной доской»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работы с интерактивной доско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right="36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right="366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ind w:right="3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ИКТ для ФГОС. Работа в графических, видео и звуковых редактор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актические уроки Photoshop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Здоровье сберегающие технологии в образовательном пространстве новых ФГОС»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47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7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Здоровье сберегающие образовательные технолог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7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реализации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4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нтерактивная физминутка  как здоровь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берегающий фактор на урок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Формирование культуры здорового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зопасного образа жизни в учреждениях образования (региональная модель Ивановской области)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right="2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right="21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ind w:right="2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Технология активных методов обучения и модерации – современная образовательная технология новых ФГОС»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5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Разработка урока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5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технологии активных методов обуч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Разработка внеклассного образовательного мероприя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технологии активных методов обуч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8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Разработка урока иностранного язы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8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технологии активных методов обуч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Разработка урока в начальной школ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 технолог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ктивных методов обуч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азработка урока химии по технологии АМ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6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6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Разработка занятия в дошкольном образов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6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 основе технологии активных методов обу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6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right="45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right="459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ind w:right="4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ФГОС: содержание и механизмы реализации»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ФГОС учителю начальной школы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ализуем стандарт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ФГОС учителю основной школы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недряем стандарт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оздание рабочей программы по предме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четом требований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Подготовка и проведение открытого уро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четом требований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Формирование универсальных учебных дей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рок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Проектирование системы домашних зад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9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ФГОС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Как выполнить задачи ФГО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6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работе с родителя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етапредметный у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истема оценки образовательных результа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вед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Эффективная педагогическая деятельность в условиях новых ФГОС»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86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86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бразовательные сервисы и ресурсы в создании современного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86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четом требований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рганизация исследовательской деятельности учащих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4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Актуальные вопросы обучения биолог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вед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еподавание русского языка и литературы 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овременные технологии обучения иностранным язык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разных ступенях школы в условиях введения ФГ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для учителей иностранного языка)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Инновационная педагогическая деятельность учи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 условиях перех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Теория и методика препода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мплексного учебного кур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религиозных культур и светской эт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Деятельность РМО учителей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новых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истема деятельности учителя хим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ведения ФГО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истема деятельности учителя физ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вед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Формирование метапредметных компетенций учащих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 изучении дисциплин естественнонаучного цик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вед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Эффективное использование современных технолог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к основа развития ключевых и базовых компетентностей учащихся начальной школы в условиях введ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right="29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right="297" w:hanging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2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Работа образовательного учреждения в условиях новых ФГО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200"/>
                              <w:ind w:right="2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ктуальные вопросы управления, экономики и права»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Модернизация административно - хозяйствен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ятельности ОО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для зам. директоров по АХР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правовых знаний педагога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правление образовательным учреждением 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азработка педагогического совета на основе технологии активных мето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обучения 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бщественно-активная школа как ресурс эффективного внедрения федерального государственного образовательного стандарта (ФГОС) второго поко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оектный подход в управлении образовательным учреждением в условиях реализации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Аналитическая деятельность руководи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недрение ФГОС в сельской малокомплектной школ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67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Инновации в управлении методическим объединением педагогов (профессиональным педагогическим сообщество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недрения ФГОС основного общего образов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тратегии оценивания образовательных дости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щихся в условиях нового ФГОС: формирующий подх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роектирование внеурочной деятельност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музееведения. Образовательная деятельность школьного музе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правление воспитательным процессом в образовательном учреждении в условиях перехода на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Психолого-педагогическое сопровождение разви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щегося в условиях реализации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авовое просвещение обучающихся с применением новых интерактивных технологий работы в молодежной сред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оектирование внеурочной деятельности и программы воспитания и социализации в общеобразовательной организации в условиях реализации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Правовые и методические основы деятельности уполномоченного по правам ребен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образовательном учрежден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Эффективные технологии взаимодействия педаго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подростками «группы рис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Повышение адаптивных возможностей учащих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сложных жизненных ситуация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Деятельность образовательного учреждения по реализации концепции поиска и поддержки одаренных де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Деятельностная модель воспит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организации внеурочной работы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реализации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8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8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8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одготовка педагогических и управленческих работников по социальному проектированию в школ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бота дошкольного образовательного учреждения в условиях новых ФГОС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Современное дошкольное образование: разработка, обоснование, описание дополнительных вариативных организационных моделей и фор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рганизация и содержа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условиях введения ФГОС дошкольного образов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оектирование и оценка системы управления качеством дошкольного образования в условиях реализации ФГО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Федеральные государственные стандарты дошко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начального образования: обеспечение преемственност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80,00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ограмма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трактная система в сфере закуп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Контрактная система в сфере закупок, товаров, работ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слуг для обеспечения государств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1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муниципальных нуж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0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238" w:right="658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99" w:hanging="283"/>
      <w:outlineLvl w:val="0"/>
    </w:pPr>
    <w:rPr>
      <w:rFonts w:ascii="Calibri" w:hAnsi="Calibri"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7z3">
    <w:name w:val="WW8Num7z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5" w:hanging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0:00Z</dcterms:created>
  <dc:creator>Саша</dc:creator>
  <dc:description/>
  <cp:keywords/>
  <dc:language>en-US</dc:language>
  <cp:lastModifiedBy>007</cp:lastModifiedBy>
  <cp:lastPrinted>2015-04-30T12:45:00Z</cp:lastPrinted>
  <dcterms:modified xsi:type="dcterms:W3CDTF">2015-10-15T11:22:00Z</dcterms:modified>
  <cp:revision>42</cp:revision>
  <dc:subject/>
  <dc:title/>
</cp:coreProperties>
</file>