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0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459" w:before="0" w:after="0"/>
        <w:ind w:left="10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Современные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образовательные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ехнологии.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3"/>
          <w:szCs w:val="3"/>
        </w:rPr>
      </w:pPr>
      <w:r>
        <w:rPr>
          <w:rFonts w:cs="Times New Roman" w:ascii="Times New Roman" w:hAnsi="Times New Roman"/>
          <w:b/>
          <w:bCs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atLeast" w:line="20" w:before="0" w:after="0"/>
        <w:ind w:left="311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6585" cy="127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12600"/>
                          <a:chOff x="0" y="0"/>
                          <a:chExt cx="5696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" h="20">
                                <a:moveTo>
                                  <a:pt x="0" y="0"/>
                                </a:moveTo>
                                <a:lnTo>
                                  <a:pt x="89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8.55pt;height:1pt" coordorigin="0,0" coordsize="8971,20">
                <v:shape id="shape_0" ID="Freeform 6" coordsize="8964,20" path="m0,0l8964,0e" stroked="t" o:allowincell="f" style="position:absolute;left:0;top:0;width:8970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0640</wp:posOffset>
            </wp:positionV>
            <wp:extent cx="930275" cy="1025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956" w:right="1615" w:hanging="4"/>
        <w:jc w:val="center"/>
        <w:rPr>
          <w:rFonts w:ascii="Times New Roman" w:hAnsi="Times New Roman" w:cs="Times New Roman"/>
          <w:b/>
          <w:b/>
          <w:bCs/>
          <w:spacing w:val="45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Российская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 Федерация,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Тюменская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область,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eastAsia="ru-RU"/>
        </w:rPr>
        <w:t>г.</w:t>
      </w:r>
      <w:r>
        <w:rPr>
          <w:rFonts w:cs="Times New Roman" w:ascii="Times New Roman" w:hAnsi="Times New Roman"/>
          <w:b/>
          <w:bCs/>
          <w:spacing w:val="-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>Тюмень.</w:t>
      </w:r>
      <w:r>
        <w:rPr>
          <w:rFonts w:cs="Times New Roman" w:ascii="Times New Roman" w:hAnsi="Times New Roman"/>
          <w:b/>
          <w:bCs/>
          <w:spacing w:val="45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956" w:right="1615" w:hanging="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>ОГРН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1077203013898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/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>ИНН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7224035147</w:t>
      </w:r>
      <w:r>
        <w:rPr>
          <w:rFonts w:cs="Times New Roman" w:ascii="Times New Roman" w:hAnsi="Times New Roman"/>
          <w:b/>
          <w:bCs/>
          <w:spacing w:val="-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/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 КПП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722401001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0" w:after="0"/>
        <w:ind w:left="2239" w:right="2789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Расчётный</w:t>
      </w:r>
      <w:r>
        <w:rPr>
          <w:rFonts w:cs="Times New Roman" w:ascii="Times New Roman" w:hAnsi="Times New Roman"/>
          <w:b/>
          <w:bCs/>
          <w:spacing w:val="-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счёт:</w:t>
      </w:r>
      <w:r>
        <w:rPr>
          <w:rFonts w:cs="Times New Roman" w:ascii="Times New Roman" w:hAnsi="Times New Roman"/>
          <w:b/>
          <w:bCs/>
          <w:spacing w:val="-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40702810367100043242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ind w:left="2239" w:right="133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>Западно - Сибирский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>банк</w:t>
      </w:r>
      <w:r>
        <w:rPr>
          <w:rFonts w:cs="Times New Roman" w:ascii="Times New Roman" w:hAnsi="Times New Roman"/>
          <w:b/>
          <w:bCs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7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>«Сбербанк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 xml:space="preserve"> Росси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4" w:after="0"/>
        <w:ind w:left="195" w:firstLine="21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нтакты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4" w:after="0"/>
        <w:ind w:left="195" w:firstLine="2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  <w:lang w:val="en-US" w:eastAsia="ru-RU"/>
          </w:rPr>
          <w:t>abis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  <w:lang w:val="en-US" w:eastAsia="ru-RU"/>
          </w:rPr>
          <w:t>su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5" w:after="0"/>
        <w:ind w:left="43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lang w:val="en-US" w:eastAsia="ru-RU"/>
          </w:rPr>
          <w:t>derkachvaler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3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Тел.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+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3452) 7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8 13;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+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919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4 4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77</w:t>
      </w:r>
    </w:p>
    <w:p>
      <w:pPr>
        <w:pStyle w:val="Normal"/>
        <w:widowControl w:val="false"/>
        <w:tabs>
          <w:tab w:val="clear" w:pos="708"/>
          <w:tab w:val="left" w:pos="1252" w:leader="none"/>
          <w:tab w:val="center" w:pos="5437" w:leader="none"/>
        </w:tabs>
        <w:kinsoku w:val="false"/>
        <w:overflowPunct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             Skype: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VVDerkach1</w:t>
      </w:r>
    </w:p>
    <w:p>
      <w:pPr>
        <w:pStyle w:val="Normal"/>
        <w:widowControl w:val="false"/>
        <w:tabs>
          <w:tab w:val="clear" w:pos="708"/>
          <w:tab w:val="left" w:pos="1252" w:leader="none"/>
          <w:tab w:val="center" w:pos="5437" w:leader="none"/>
        </w:tabs>
        <w:kinsoku w:val="false"/>
        <w:overflowPunct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eastAsia="ru-RU"/>
        </w:rPr>
        <w:t>Руководителям,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eastAsia="ru-RU"/>
        </w:rPr>
        <w:t>с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тру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eastAsia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никам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eastAsia="ru-RU"/>
        </w:rPr>
        <w:t>органов,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организаци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учреждений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eastAsia="ru-RU"/>
        </w:rPr>
        <w:t>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eastAsia="ru-RU"/>
        </w:rPr>
        <w:t>Российской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eastAsia="ru-RU"/>
        </w:rPr>
        <w:t>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важае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ллеги!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нвар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5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г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под патронажем Министерства образования и науки Российской Федерации был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оз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азвиваетс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едеральный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овационный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разовательный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«Развитие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образовательных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учреждений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>Российской</w:t>
      </w:r>
      <w:r>
        <w:rPr>
          <w:rFonts w:cs="Times New Roman" w:ascii="Times New Roman" w:hAnsi="Times New Roman"/>
          <w:b/>
          <w:iCs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Федерации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современных информационно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>коммуникационных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ru-RU"/>
        </w:rPr>
        <w:t>центров»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4" w:after="0"/>
        <w:ind w:left="195" w:firstLine="21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pacing w:val="-5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4"/>
            <w:sz w:val="28"/>
            <w:szCs w:val="28"/>
            <w:u w:val="single"/>
            <w:lang w:eastAsia="ru-RU"/>
          </w:rPr>
          <w:t>.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5"/>
            <w:sz w:val="28"/>
            <w:szCs w:val="28"/>
            <w:u w:val="single"/>
            <w:lang w:eastAsia="ru-RU"/>
          </w:rPr>
          <w:t>B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4"/>
            <w:sz w:val="28"/>
            <w:szCs w:val="28"/>
            <w:u w:val="single"/>
            <w:lang w:eastAsia="ru-RU"/>
          </w:rPr>
          <w:t>IS.SU</w:t>
        </w:r>
      </w:hyperlink>
      <w:r>
        <w:rPr>
          <w:rFonts w:cs="Times New Roman" w:ascii="Times New Roman" w:hAnsi="Times New Roman"/>
          <w:color w:val="0000FF"/>
          <w:w w:val="9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4" w:after="0"/>
        <w:ind w:left="195" w:hanging="0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w w:val="99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FF0000"/>
          <w:w w:val="99"/>
          <w:sz w:val="24"/>
          <w:szCs w:val="24"/>
          <w:lang w:eastAsia="ru-RU"/>
        </w:rPr>
        <w:t xml:space="preserve">(нажать на кнопку </w:t>
      </w:r>
      <w:r>
        <w:rPr>
          <w:rFonts w:cs="Times New Roman" w:ascii="Times New Roman" w:hAnsi="Times New Roman"/>
          <w:b/>
          <w:color w:val="FF0000"/>
          <w:w w:val="99"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b/>
          <w:color w:val="FF0000"/>
          <w:w w:val="99"/>
          <w:sz w:val="24"/>
          <w:szCs w:val="24"/>
          <w:lang w:eastAsia="ru-RU"/>
        </w:rPr>
        <w:t xml:space="preserve"> клавиатуры и кликнуть левой кнопкой мышки на адрес)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1 январ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участниками данного проекта являлось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ж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0 000</w:t>
      </w:r>
      <w:r>
        <w:rPr>
          <w:rFonts w:cs="Times New Roman" w:ascii="Times New Roman" w:hAnsi="Times New Roman"/>
          <w:b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дошкольных,</w:t>
      </w:r>
      <w:r>
        <w:rPr>
          <w:rFonts w:cs="Times New Roman" w:ascii="Times New Roman" w:hAnsi="Times New Roman"/>
          <w:b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общеобразовательных и средних</w:t>
      </w:r>
      <w:r>
        <w:rPr>
          <w:rFonts w:cs="Times New Roman" w:ascii="Times New Roman" w:hAnsi="Times New Roman"/>
          <w:b/>
          <w:spacing w:val="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рофессиональных учебных заведений,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6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ластных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республиканских,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раевых)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 6000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ганов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разованием нашей стран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0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Дистанционное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овышение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квалификации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ая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переподготовка</w:t>
      </w:r>
      <w:r>
        <w:rPr>
          <w:rFonts w:cs="Times New Roman" w:ascii="Times New Roman" w:hAnsi="Times New Roman"/>
          <w:b/>
          <w:spacing w:val="47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педагогов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одним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ся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направлений</w:t>
      </w:r>
      <w:r>
        <w:rPr>
          <w:rFonts w:cs="Times New Roman" w:ascii="Times New Roman" w:hAnsi="Times New Roman"/>
          <w:b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данного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роек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учение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существляют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ластные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республиканские,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раевые)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ституты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вышения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валификации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развития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разования),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одна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екоммерческа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ганизация,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имеющие</w:t>
      </w:r>
      <w:r>
        <w:rPr>
          <w:rFonts w:cs="Times New Roman" w:ascii="Times New Roman" w:hAnsi="Times New Roman"/>
          <w:b/>
          <w:iCs/>
          <w:spacing w:val="49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цензию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ведение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 xml:space="preserve">образовательной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Выдаваемые им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окументы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фициальным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изнаются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се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Российско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егодняшни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едлаг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зучению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олее 600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 xml:space="preserve"> курсов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повышения</w:t>
      </w:r>
      <w:r>
        <w:rPr>
          <w:rFonts w:cs="Times New Roman" w:ascii="Times New Roman" w:hAnsi="Times New Roman"/>
          <w:b/>
          <w:iCs/>
          <w:spacing w:val="45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квалификации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переподготовк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 вхождением в проект новых институтов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количество курсов постоянно возрастает.</w:t>
      </w:r>
      <w:r>
        <w:rPr>
          <w:rFonts w:cs="Times New Roman" w:ascii="Times New Roman" w:hAnsi="Times New Roman"/>
          <w:b/>
          <w:color w:val="0000FF"/>
          <w:w w:val="9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w w:val="99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w w:val="99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w w:val="99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Стоимость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 xml:space="preserve"> обучения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одной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самых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низких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РФ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9" w:leader="none"/>
          <w:tab w:val="left" w:pos="5335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- 36</w:t>
      </w:r>
      <w:r>
        <w:rPr>
          <w:rFonts w:cs="Times New Roman" w:ascii="Times New Roman" w:hAnsi="Times New Roman"/>
          <w:b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 xml:space="preserve">часов (повышение квалификации)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iCs/>
          <w:spacing w:val="-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 xml:space="preserve">1780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>рублей;</w:t>
      </w:r>
    </w:p>
    <w:p>
      <w:pPr>
        <w:pStyle w:val="Normal"/>
        <w:widowControl w:val="false"/>
        <w:tabs>
          <w:tab w:val="clear" w:pos="708"/>
          <w:tab w:val="left" w:pos="569" w:leader="none"/>
          <w:tab w:val="left" w:pos="5335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iCs/>
          <w:spacing w:val="-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72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 xml:space="preserve"> часа (повышение квалификации)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 xml:space="preserve">2680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>рублей;</w:t>
      </w:r>
    </w:p>
    <w:p>
      <w:pPr>
        <w:pStyle w:val="Normal"/>
        <w:widowControl w:val="false"/>
        <w:tabs>
          <w:tab w:val="clear" w:pos="708"/>
          <w:tab w:val="left" w:pos="569" w:leader="none"/>
          <w:tab w:val="left" w:pos="5335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- 108</w:t>
      </w:r>
      <w:r>
        <w:rPr>
          <w:rFonts w:cs="Times New Roman" w:ascii="Times New Roman" w:hAnsi="Times New Roman"/>
          <w:b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 xml:space="preserve">часов (повышение квалификации)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iCs/>
          <w:spacing w:val="-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 xml:space="preserve">2980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 xml:space="preserve">рублей; </w:t>
      </w:r>
    </w:p>
    <w:p>
      <w:pPr>
        <w:pStyle w:val="Normal"/>
        <w:widowControl w:val="false"/>
        <w:tabs>
          <w:tab w:val="clear" w:pos="708"/>
          <w:tab w:val="left" w:pos="569" w:leader="none"/>
          <w:tab w:val="left" w:pos="5335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>- 256 часов (профессиональная переподготовка) – 24 000 рублей.</w:t>
      </w:r>
    </w:p>
    <w:p>
      <w:pPr>
        <w:pStyle w:val="Normal"/>
        <w:widowControl w:val="false"/>
        <w:tabs>
          <w:tab w:val="clear" w:pos="708"/>
          <w:tab w:val="left" w:pos="569" w:leader="none"/>
          <w:tab w:val="left" w:pos="5335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auto" w:line="244" w:before="2" w:after="0"/>
        <w:ind w:left="916" w:right="26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плата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учени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образовательным учреждением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сновании заключённого договор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auto" w:line="252" w:before="0" w:after="0"/>
        <w:ind w:left="916" w:right="95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плата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учения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самими</w:t>
      </w:r>
      <w:r>
        <w:rPr>
          <w:rFonts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местны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тделениях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АО «Сбе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анк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оссии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(через банковский терминал / личный кабинет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auto" w:line="252" w:before="0" w:after="0"/>
        <w:ind w:left="916" w:right="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3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обучение,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одтверждение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оплаты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обучения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высылать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е</w:t>
      </w:r>
      <w:r>
        <w:rPr>
          <w:rFonts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mail: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3" w:before="0" w:after="0"/>
        <w:ind w:left="265" w:firstLine="140"/>
        <w:rPr>
          <w:rFonts w:ascii="Times New Roman" w:hAnsi="Times New Roman" w:cs="Times New Roman"/>
          <w:b/>
          <w:b/>
          <w:bCs/>
          <w:color w:val="0000FF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32"/>
            <w:szCs w:val="32"/>
            <w:lang w:eastAsia="ru-RU"/>
          </w:rPr>
          <w:t>derkachvaleri@yandex.ru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exact" w:line="303" w:before="0" w:after="0"/>
        <w:ind w:left="265" w:firstLine="140"/>
        <w:rPr>
          <w:rFonts w:ascii="Times New Roman" w:hAnsi="Times New Roman" w:cs="Times New Roman"/>
          <w:b/>
          <w:b/>
          <w:bCs/>
          <w:color w:val="0000FF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роекта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Деркач В.В.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.с.н.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фессор, чл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корр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академ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А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object w:dxaOrig="4065" w:dyaOrig="4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1.7pt;margin-top:8.85pt;width:64.5pt;height:64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343031" r:id="rId7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276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8" w:hanging="163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is.su/" TargetMode="External"/><Relationship Id="rId4" Type="http://schemas.openxmlformats.org/officeDocument/2006/relationships/hyperlink" Target="mailto:derkachvaleri@yandex.ru" TargetMode="External"/><Relationship Id="rId5" Type="http://schemas.openxmlformats.org/officeDocument/2006/relationships/hyperlink" Target="http://abis.su/" TargetMode="External"/><Relationship Id="rId6" Type="http://schemas.openxmlformats.org/officeDocument/2006/relationships/hyperlink" Target="mailto:derkachvaleri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bmp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6:00Z</dcterms:created>
  <dc:creator>Валера</dc:creator>
  <dc:description/>
  <cp:keywords/>
  <dc:language>en-US</dc:language>
  <cp:lastModifiedBy>Степанов</cp:lastModifiedBy>
  <dcterms:modified xsi:type="dcterms:W3CDTF">2016-02-15T09:46:00Z</dcterms:modified>
  <cp:revision>2</cp:revision>
  <dc:subject/>
  <dc:title>  </dc:title>
</cp:coreProperties>
</file>