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46"/>
        <w:gridCol w:w="479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 xml:space="preserve">краевое Государственное автоном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КРАСНОЯРСКИЙ КРАЕВОЙ ИНСТИТУТ ПОВЫ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ВАЛИФИКАЦИИ (кк ип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от____________________20___г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осова ул., д. 19, г. Красноярск, 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23280  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МУО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м образовательных организаций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 проведении ежегодного фестиваля  </w:t>
      </w:r>
    </w:p>
    <w:p>
      <w:pPr>
        <w:pStyle w:val="Normal"/>
        <w:rPr>
          <w:i/>
          <w:i/>
        </w:rPr>
      </w:pPr>
      <w:r>
        <w:rPr>
          <w:i/>
        </w:rPr>
        <w:t>учителей русского языка и литера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Красноярский краевой институт повышения квалификации и профессиональной переподготовки работников образования при поддержке Министерства образования и науки Красноярского края проводит ежегодный фестиваль учителей русского языка и литературы. Приглашаем принять участие учителей русского языка и литературы основной и старшей школы, методистов образовательных организаций, заместителей директоро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: </w:t>
      </w:r>
      <w:r>
        <w:rPr/>
        <w:t>16 июня 2016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КК ИПК, г. Красноярск, ул. Матросова, 19, актовый за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фестиваля 2016 г. –  </w:t>
      </w:r>
      <w:r>
        <w:rPr/>
        <w:t xml:space="preserve">«Использование новых педагогических технологий при конструировании современных уроков русского языка и литературы: взгляд учителя-практика». </w:t>
      </w:r>
    </w:p>
    <w:p>
      <w:pPr>
        <w:pStyle w:val="Normal"/>
        <w:ind w:firstLine="709"/>
        <w:jc w:val="both"/>
        <w:rPr/>
      </w:pPr>
      <w:r>
        <w:rPr>
          <w:b/>
        </w:rPr>
        <w:t>Цель фестиваля</w:t>
      </w:r>
      <w:r>
        <w:rPr/>
        <w:t xml:space="preserve"> – предъявление опыта использования современных педагогических  технологий на учебных занятиях по русскому языку и литературе.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Ф от 27 июня 2014 г. № 474 «О праздновании 100-летия со дня рождения А.И. Солженицына» одна из задач фестиваля – обращение к творческому наследию А.И. Солженицы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ыявить и предъявить образовательные практики, показывающие результативность использования современных педагогических технологий для достижения предметных, метапредметных и личност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одемонстрировать особенности использования современных педагогических технологий на учебных занятиях по русскому языку и литературе в условиях перехода на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раскрыть понятия метапредметные/предметные компетенции по отношению к различным видам методов и форм обучения русскому языку и литературы (в контексте творческого наследия А.И. Солженицы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оказать возможности семейной педагогики в  закреплении универсальных навыков учащихся (личностных, коммуникативных, регулятивных, познавательны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полагается работа следующих секц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 технологии как средство формирования предметных, метапредметных и личностных результатов на уроках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 технологии как средство формирования предметных, метапредметных и личностных результатов на уроках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е компетентности педагога как условие достижения учащимися новых образователь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 наследие А.И. Солженицына как средство достижения личност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семейной педагогики в  закреплении универсальных навыков учащихся (личностных, коммуникативных, регулятивных, познаватель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художественного восприятия литературного текста посредством киноматери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предъявления опыта:</w:t>
      </w:r>
      <w:r>
        <w:rPr/>
        <w:t xml:space="preserve"> мастер-класс, круглый стол, педмастерская, литературная гостиная, студия, дискуссионная площадка. </w:t>
      </w:r>
    </w:p>
    <w:p>
      <w:pPr>
        <w:pStyle w:val="Normal"/>
        <w:ind w:firstLine="709"/>
        <w:jc w:val="both"/>
        <w:rPr/>
      </w:pPr>
      <w:r>
        <w:rPr>
          <w:b/>
        </w:rPr>
        <w:t>Форма участия:</w:t>
      </w:r>
      <w:r>
        <w:rPr/>
        <w:t xml:space="preserve"> присутствие без подготовленного выступления, присутствие с запланированным выступлением.</w:t>
      </w:r>
    </w:p>
    <w:p>
      <w:pPr>
        <w:pStyle w:val="Normal"/>
        <w:ind w:firstLine="709"/>
        <w:jc w:val="both"/>
        <w:rPr/>
      </w:pPr>
      <w:r>
        <w:rPr/>
        <w:t>Предполагается участие методистов Объединенной издательской группы «ДРОФА» – «ВЕНТАНА-ГРАФ» – «Астрель», издательства «Просвещение»</w:t>
      </w:r>
      <w:r>
        <w:rPr>
          <w:rFonts w:cs="Arial" w:ascii="Arial" w:hAnsi="Arial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 время проведения фестиваля будет организована выставка-продажа методической литературы. Участники смогут приобрести сборник научно-практических материалов</w:t>
      </w:r>
      <w:r>
        <w:rPr>
          <w:b/>
        </w:rPr>
        <w:t xml:space="preserve"> «</w:t>
      </w:r>
      <w:r>
        <w:rPr/>
        <w:t>Формирование метапредметных умений по русскому языку и литературе в условиях перехода на ФГОС: взгляд учителя-практика», составленный по материалам фестиваля 2015 г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о окончании фестиваля выдается сертификат.</w:t>
      </w:r>
    </w:p>
    <w:p>
      <w:pPr>
        <w:pStyle w:val="Normal"/>
        <w:ind w:firstLine="709"/>
        <w:jc w:val="both"/>
        <w:rPr/>
      </w:pPr>
      <w:r>
        <w:rPr/>
        <w:t>Участие в фестивале бесплатное. Оплата командировочных расходов за счет направляющей сторон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явку для участия отправлять до 10.06.16 г. по</w:t>
      </w:r>
      <w:r>
        <w:rPr/>
        <w:t xml:space="preserve"> </w:t>
      </w:r>
      <w:hyperlink r:id="rId3">
        <w:r>
          <w:rPr>
            <w:rStyle w:val="InternetLink"/>
          </w:rPr>
          <w:t>http://goo.gl/forms/VFQQoWHTlN</w:t>
        </w:r>
      </w:hyperlink>
    </w:p>
    <w:p>
      <w:pPr>
        <w:pStyle w:val="Normal"/>
        <w:ind w:firstLine="709"/>
        <w:jc w:val="both"/>
        <w:rPr/>
      </w:pPr>
      <w:r>
        <w:rPr/>
        <w:t xml:space="preserve">Ведущим мастер-классов необходимо представить текст выступле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hasanov</w:t>
      </w:r>
      <w:r>
        <w:rPr/>
        <w:t>@</w:t>
      </w:r>
      <w:r>
        <w:rPr>
          <w:lang w:val="en-US"/>
        </w:rPr>
        <w:t>kipk</w:t>
      </w:r>
      <w:r>
        <w:rPr/>
        <w:t>.</w:t>
      </w:r>
      <w:r>
        <w:rPr>
          <w:lang w:val="en-US"/>
        </w:rPr>
        <w:t>ru</w:t>
      </w:r>
      <w:r>
        <w:rPr/>
        <w:t xml:space="preserve"> до </w:t>
      </w:r>
      <w:r>
        <w:rPr>
          <w:b/>
        </w:rPr>
        <w:t>1.06.16.</w:t>
      </w:r>
    </w:p>
    <w:p>
      <w:pPr>
        <w:pStyle w:val="Normal"/>
        <w:ind w:firstLine="709"/>
        <w:jc w:val="both"/>
        <w:rPr/>
      </w:pPr>
      <w:r>
        <w:rPr/>
        <w:t>По итогам фестиваля предполагается издание сборника методических материалов. По всем вопросам участия в фестивале обращаться по телефону 8(391)236-02-30, Исакова Валентина Николаевна; 8-903-959-39-61, Масич Гал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                                                                                        С.Ю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kipk.ru" TargetMode="External"/><Relationship Id="rId3" Type="http://schemas.openxmlformats.org/officeDocument/2006/relationships/hyperlink" Target="http://goo.gl/forms/VFQQoWHTl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6:00Z</dcterms:created>
  <dc:creator>Карпюк</dc:creator>
  <dc:description/>
  <cp:keywords/>
  <dc:language>en-US</dc:language>
  <cp:lastModifiedBy>khasanov</cp:lastModifiedBy>
  <cp:lastPrinted>2016-04-01T10:37:00Z</cp:lastPrinted>
  <dcterms:modified xsi:type="dcterms:W3CDTF">2016-04-05T04:18:00Z</dcterms:modified>
  <cp:revision>93</cp:revision>
  <dc:subject/>
  <dc:title/>
</cp:coreProperties>
</file>