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3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711950" cy="1561465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22" r="-5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11950" cy="1561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75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252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lang w:eastAsia="ru-RU"/>
                    </w:rPr>
                    <w:t>Уважаемые коллеги! </w:t>
                    <w:br/>
                    <w:br/>
                    <w:t xml:space="preserve">Институт проблем образовательной политики «Эврика» и «Чувашский республиканский институт образования» Минобразования Чувашии, обладающее статусом стажировочной площадки, в соответствии с планом-графиком деятельности на 2016/2017 учебный год проводят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>повышение квалификации педагогических работников по программам дополнительного профессионального образования. </w:t>
                  </w: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lang w:eastAsia="ru-RU"/>
                    </w:rPr>
                    <w:br/>
                    <w:br/>
                    <w:t xml:space="preserve">Период проведения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>с 1 сентября по 15 октября 2016</w:t>
                  </w: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lang w:eastAsia="ru-RU"/>
                    </w:rPr>
                    <w:t xml:space="preserve"> (по мере набора групп).</w:t>
                    <w:br/>
                    <w:t>Перечень курсов: </w:t>
                    <w:br/>
                    <w:t>1)  Формирование метапредметных результатов при обучении математике (16 час.)</w:t>
                    <w:br/>
                    <w:t>2)  Формирование метапредметных результатов при обучении географии (16 час.)</w:t>
                    <w:br/>
                    <w:t>3)  Формирование метапредметных результатов при обучении обществознанию (16 час.)</w:t>
                    <w:br/>
                    <w:t>4)  Формирование метапредметных результатов при обучении технологии (16 час.)</w:t>
                    <w:br/>
                    <w:t>5)  Формирование метапредметных результатов на занятиях физической культурой (16 час.)</w:t>
                    <w:br/>
                    <w:t>6)  Формирование метапредметных результатов на занятиях по искусству (16 час.)</w:t>
                    <w:br/>
                    <w:t>7)  Формирование метапредметных результатов на занятиях по истории России (16 час.)</w:t>
                    <w:br/>
                    <w:br/>
                    <w:t xml:space="preserve">Участие в курсах повышения квалификации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>бесплатно</w:t>
                  </w: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lang w:eastAsia="ru-RU"/>
                    </w:rPr>
                    <w:br/>
                    <w:t>После завершения курсов выдается документ установленного образца – удостоверение о повышении квалификации. </w:t>
                    <w:br/>
                    <w:t xml:space="preserve">Подробную информацию о курсах можно получить на сайте: </w:t>
                  </w:r>
                  <w:hyperlink r:id="rId3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1"/>
                        <w:szCs w:val="21"/>
                        <w:u w:val="single"/>
                        <w:lang w:eastAsia="ru-RU"/>
                      </w:rPr>
                      <w:t>http://www.chrio.cap.ru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lang w:eastAsia="ru-RU"/>
                    </w:rPr>
                    <w:br/>
                    <w:t xml:space="preserve">Подать заявку можно на email: </w:t>
                  </w: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1"/>
                        <w:szCs w:val="21"/>
                        <w:u w:val="single"/>
                        <w:lang w:eastAsia="ru-RU"/>
                      </w:rPr>
                      <w:t>chrio1@cap.ru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lang w:eastAsia="ru-RU"/>
                    </w:rPr>
                    <w:t xml:space="preserve"> (</w:t>
                  </w:r>
                  <w:hyperlink r:id="rId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1"/>
                        <w:szCs w:val="21"/>
                        <w:u w:val="single"/>
                        <w:lang w:eastAsia="ru-RU"/>
                      </w:rPr>
                      <w:t>форма заявки в приложении 1, 2 — скачать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50" w:hRule="atLeast"/>
        </w:trPr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7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23" w:hRule="atLeast"/>
                    </w:trPr>
                    <w:tc>
                      <w:tcPr>
                        <w:tcW w:w="935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65" w:type="dxa"/>
                <w:left w:w="300" w:type="dxa"/>
                <w:bottom w:w="30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tLeast" w:line="252" w:before="0" w:after="0"/>
                    <w:rPr>
                      <w:rFonts w:ascii="Arial" w:hAnsi="Arial" w:eastAsia="Times New Roman" w:cs="Arial"/>
                      <w:color w:val="333333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1"/>
                      <w:szCs w:val="21"/>
                      <w:lang w:eastAsia="ru-RU"/>
                    </w:rPr>
                    <w:t>По всем вопросам можно обращаться: </w:t>
                  </w:r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lang w:eastAsia="ru-RU"/>
                    </w:rPr>
                    <w:br/>
                    <w:br/>
                    <w:t>Лобышева Татьяна Михайловна, зав. учебным отделом</w:t>
                    <w:br/>
                    <w:t xml:space="preserve">тел. 8 (8352) 58-47-48, email: </w:t>
                  </w: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1"/>
                        <w:szCs w:val="21"/>
                        <w:u w:val="single"/>
                        <w:lang w:eastAsia="ru-RU"/>
                      </w:rPr>
                      <w:t>chrio31@cap.ru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1"/>
                      <w:szCs w:val="21"/>
                      <w:lang w:eastAsia="ru-RU"/>
                    </w:rPr>
                    <w:br/>
                    <w:br/>
                    <w:t>Николаева Галина Владимировна, проректор по учебно-методической работе, </w:t>
                    <w:br/>
                    <w:t xml:space="preserve">тел. 8 (8352) 45-26-05, 8 987 123 04 46, email: </w:t>
                  </w: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1"/>
                        <w:szCs w:val="21"/>
                        <w:u w:val="single"/>
                        <w:lang w:eastAsia="ru-RU"/>
                      </w:rPr>
                      <w:t>chrio23@cap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lportal.com/ru/mail_link_tracker?hash=5748wunwfgx7hpsk6gu7qqzca6d1sbtaus54j93y5uaki6x3kganbc9izb3oczz35za8jkkybz5c3s&amp;url=http%253A%252F%252Fwww.chrio.cap.ru%252F" TargetMode="External"/><Relationship Id="rId4" Type="http://schemas.openxmlformats.org/officeDocument/2006/relationships/hyperlink" Target="mailto:chrio1@cap.ru" TargetMode="External"/><Relationship Id="rId5" Type="http://schemas.openxmlformats.org/officeDocument/2006/relationships/hyperlink" Target="http://emlportal.com/ru/mail_link_tracker?hash=5kq6yspkx6j8obsk6gu7qqzca6d1sbtaus54j93yhxtenowkmgmq7w38t4o4fwq9n7ymfsa65zkcsk&amp;url=https%253A%252F%252Fdrive.google.com%252Ffile%252Fd%252F0B4MgeqlCeWDHbVZhYy1PRVVULUU%252Fview%253Fusp%253Dsharing" TargetMode="External"/><Relationship Id="rId6" Type="http://schemas.openxmlformats.org/officeDocument/2006/relationships/hyperlink" Target="mailto:chrio31@cap.ru" TargetMode="External"/><Relationship Id="rId7" Type="http://schemas.openxmlformats.org/officeDocument/2006/relationships/hyperlink" Target="mailto:chrio23@cap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6:00Z</dcterms:created>
  <dc:creator>Программист</dc:creator>
  <dc:description/>
  <dc:language>en-US</dc:language>
  <cp:lastModifiedBy>Программист</cp:lastModifiedBy>
  <dcterms:modified xsi:type="dcterms:W3CDTF">2016-09-09T07:36:00Z</dcterms:modified>
  <cp:revision>2</cp:revision>
  <dc:subject/>
  <dc:title/>
</cp:coreProperties>
</file>