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униципальной команды Большеулу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по введению профессионального стандарта «Педаго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ить постепенный переход образовательных учреждений муниципалитета на работу в условиях действия профессионального стандарта «Педаго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в образовательных организациях района по введению ПСП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едагогов в практическую деятельность по применению ПСП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85"/>
        <w:gridCol w:w="1899"/>
        <w:gridCol w:w="71"/>
        <w:gridCol w:w="1461"/>
        <w:gridCol w:w="24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результат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Организационно-правовое и информационно-методическое обеспеч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команды (рабочей группы) по введению профессионального станд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.А.Межо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оздана, распределены обяза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педагогической общественности муниципалитета с содержанием профессионального стандарта «Педаго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униципальной команды, администрация шко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- 01.02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СП педагогической общественностью муниципалитета, создание на сайтах школ, ОО рубрики «Профстандарт педагог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0" w:after="280"/>
              <w:rPr/>
            </w:pPr>
            <w:r>
              <w:rPr/>
              <w:t xml:space="preserve">Анализ  нормативной б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 22.01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Разработка, согласование и утверждение локальных правовых актов в области кадровой политики, трудовых отношений с педагогами шко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, члены рабочей групп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г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окальных актов трудовому законодательств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фессиональных дефицитов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отдела образования, зам. директора по УВР в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25.03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дефициты у педаго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реализация плана действий по устранению дефици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 руководители образовательных организ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 25.08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и реализуется план действ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вариантов применения профстандарта на уровне 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 руководители образовательных организ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28.12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пробация на 2 районных пилотных площадк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вопроса о предварительной подготовке к введению стандарта на августовскую педагогическую конференцию-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 руководители образовательных организ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дальнейшие пути по введению ПСП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и педагога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«Школа молодого педагога», возобновлена практика наставнич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дагогами с установившемся стилем работ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йонная команда тьюте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сококвалифицированными педагогами (фестивали пед. идей, электронная пед. копилка и т.д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пед. фестивали, создана электронная пед. копил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курсов повышения квал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 руководители образовательных организ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 график прохождения курсов повышения квалифик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rPr/>
            </w:pPr>
            <w:r>
              <w:rPr/>
              <w:t>Выявление, изучение и обобщение опыта эффективной профессиональной деятельности педагогических работни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эффективной профессиональной деятельности учителей (воспитателе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самоанализа (самооценки) педагогическим работником своей профессиональной деятельности с целью установления ее соответствия требованиям профессионального стандар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, зам. директора по УВ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проведения самоанализа, методические указания по его примен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фференцированной программы профессионального развития педагогов (пилотные школьные  площадки) на основе оценки уровня соответствия компетенций педагога содержанию трудовых функций ПС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, зам. директора по УВ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 01.10 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ровня соответствия компетенции педагога содержанию трудовых функ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ция создания сетевых профессиональных сообществ (предметных, метапредметных, по образовательным технолог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отдела образования, руководители РМ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об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С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42:00Z</dcterms:created>
  <dc:creator>Ирина</dc:creator>
  <dc:description/>
  <dc:language>en-US</dc:language>
  <cp:lastModifiedBy>Ирина</cp:lastModifiedBy>
  <cp:lastPrinted>2015-12-21T10:32:00Z</cp:lastPrinted>
  <dcterms:modified xsi:type="dcterms:W3CDTF">2015-12-21T03:42:00Z</dcterms:modified>
  <cp:revision>2</cp:revision>
  <dc:subject/>
  <dc:title/>
</cp:coreProperties>
</file>