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НЬ ОТКРЫТЫХ ДВЕРЕЙ СИБГАУ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5г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>(Проспект имени газеты «Красноярский рабочий, 31)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апреля 2015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2.00</w:t>
      </w:r>
      <w:r>
        <w:rPr>
          <w:sz w:val="28"/>
          <w:szCs w:val="28"/>
        </w:rPr>
        <w:t xml:space="preserve"> Сибирский государственный аэрокосмический университет имени академика М.Ф. Решетнёва п</w:t>
      </w:r>
      <w:r>
        <w:rPr>
          <w:color w:val="000000"/>
          <w:sz w:val="28"/>
          <w:szCs w:val="28"/>
        </w:rPr>
        <w:t xml:space="preserve">роводит </w:t>
        <w:br/>
      </w:r>
      <w:r>
        <w:rPr>
          <w:b/>
          <w:bCs/>
          <w:color w:val="000000"/>
          <w:sz w:val="28"/>
          <w:szCs w:val="28"/>
        </w:rPr>
        <w:t>День открытых дверей</w:t>
      </w:r>
      <w:r>
        <w:rPr>
          <w:color w:val="000000"/>
          <w:sz w:val="28"/>
          <w:szCs w:val="28"/>
        </w:rPr>
        <w:t xml:space="preserve"> для школьников, родителей и учителей, посвященный 55-летнему юбилею СибГА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Дня открытых дверей школьники и их родители будут иметь возможность посетить </w:t>
      </w:r>
      <w:r>
        <w:rPr>
          <w:sz w:val="28"/>
          <w:szCs w:val="28"/>
        </w:rPr>
        <w:t>консультационные площадки, где</w:t>
      </w:r>
      <w:r>
        <w:rPr>
          <w:color w:val="000000"/>
          <w:sz w:val="28"/>
          <w:szCs w:val="28"/>
        </w:rPr>
        <w:t xml:space="preserve"> смогут задать вопросы об условиях поступления и обучения в СибГАУ членам приемной комиссии, представителям институтов и факультетов, специалистам </w:t>
      </w:r>
      <w:r>
        <w:rPr>
          <w:sz w:val="28"/>
          <w:szCs w:val="28"/>
        </w:rPr>
        <w:t>подготовительного отделения, учебного военного центра.</w:t>
      </w:r>
      <w:r>
        <w:rPr>
          <w:color w:val="000000"/>
          <w:sz w:val="28"/>
          <w:szCs w:val="28"/>
        </w:rPr>
        <w:t xml:space="preserve"> Для участников мероприятия будут работать интерактивные площадки</w:t>
      </w:r>
      <w:r>
        <w:rPr>
          <w:sz w:val="28"/>
          <w:szCs w:val="28"/>
        </w:rPr>
        <w:t xml:space="preserve"> студенческих объединений университета, организованы экскурсии в лаборатории и научные центры СибГАУ, а также проводиться бесплатное профтестирование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>Программа проведения: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0"/>
        <w:gridCol w:w="2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д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30-12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страция участников мероприяти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Актовый 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корпуса «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(пр. имени газеты «Красноярский рабочий, 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00-13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ржественное открыт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монстрация фильма о СибГА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ступление представителей администрации университета, ОАО «Красмаш», </w:t>
            </w:r>
            <w:r>
              <w:rPr>
                <w:bCs/>
              </w:rPr>
              <w:t xml:space="preserve">отдела по организации приема студентов, </w:t>
            </w:r>
            <w:r>
              <w:rPr/>
              <w:t>подготовительного отделения, учебного военного центра, студенческих объединений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Cs/>
                <w:color w:val="000000"/>
              </w:rPr>
              <w:t>13.20-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 площад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Консультационные площадки институтов и факультетов СибГАУ (для родител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Интерактивные площадки студенческих объединений СибГАУ (для школьников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рпус «К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(пр. имени газеты «Красноярский рабочий, 31, Аэрокосмический коллед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20-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платное тестирование, рекомендации 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Профтест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Генетическое тестирование по отпечаткам пальце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пус «А», ауд. А-102, А-21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(пр. имени газеты «Красноярский рабочий, 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20-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курсии в лаборатории СибГАУ, Центр управления полетами, обсерваторию, музей Аэрокосмического колледж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. имени газеты «Красноярский рабочий,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3:00Z</dcterms:created>
  <dc:creator>1</dc:creator>
  <dc:description/>
  <dc:language>en-US</dc:language>
  <cp:lastModifiedBy>serwuo</cp:lastModifiedBy>
  <dcterms:modified xsi:type="dcterms:W3CDTF">2015-04-13T08:13:00Z</dcterms:modified>
  <cp:revision>2</cp:revision>
  <dc:subject/>
  <dc:title/>
</cp:coreProperties>
</file>