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28.06.2011</w:t>
      </w:r>
      <w:r>
        <w:rPr/>
        <w:t xml:space="preserve">                                  </w:t>
      </w:r>
      <w:r>
        <w:rPr>
          <w:sz w:val="24"/>
          <w:szCs w:val="24"/>
        </w:rPr>
        <w:t>с. Большой Улуй</w:t>
      </w:r>
      <w:r>
        <w:rPr/>
        <w:t xml:space="preserve">                                      </w:t>
      </w:r>
      <w:r>
        <w:rPr>
          <w:b/>
        </w:rPr>
        <w:t>№ 17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/>
        <w:t>Об   утверждении  Положения  «Об  оплате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/>
        <w:t>труда работников муниципальных бюджет-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/>
        <w:t>ных и казенных образовательных  учрежде-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/>
        <w:t>ний  Большеулуй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rPr>
          <w:szCs w:val="28"/>
        </w:rPr>
        <w:t xml:space="preserve">Постановлением Правительства Красноярского края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 от 15.12.2009 № 686-п,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</w:r>
      <w:r>
        <w:rPr/>
        <w:t>Красноярского края от 29.10.2009 N 9-3864 «О новых системах оплаты труда работников краевых государственных бюджетных учреждений»</w:t>
      </w:r>
      <w:r>
        <w:rPr>
          <w:szCs w:val="28"/>
        </w:rPr>
        <w:t xml:space="preserve">, </w:t>
      </w:r>
      <w:r>
        <w:rPr/>
        <w:t xml:space="preserve"> </w:t>
      </w:r>
      <w:r>
        <w:rPr>
          <w:szCs w:val="28"/>
        </w:rPr>
        <w:t xml:space="preserve">  руководствуясь  статьями  32.2</w:t>
      </w:r>
      <w:r>
        <w:rPr/>
        <w:t xml:space="preserve">, 32.3 Устава Большеулуйского района Красноярского края,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оложение</w:t>
      </w:r>
      <w:r>
        <w:rPr/>
        <w:t xml:space="preserve"> «Об оплате труда работников муниципальных бюджетных и казенных образовательных учреждений Большеулуйского района»</w:t>
      </w:r>
      <w:r>
        <w:rPr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0"/>
        <w:jc w:val="both"/>
        <w:rPr/>
      </w:pPr>
      <w:r>
        <w:rPr/>
        <w:t xml:space="preserve"> </w:t>
      </w:r>
      <w:r>
        <w:rPr/>
        <w:t>Постановление вступает в силу 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Администрации</w:t>
      </w:r>
    </w:p>
    <w:p>
      <w:pPr>
        <w:pStyle w:val="Normal"/>
        <w:jc w:val="both"/>
        <w:rPr/>
      </w:pPr>
      <w:r>
        <w:rPr/>
        <w:t>Большеулуйского района</w:t>
        <w:tab/>
        <w:tab/>
        <w:tab/>
        <w:tab/>
        <w:t xml:space="preserve">                            А.Г. Краси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ольшеулу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06.2011  № 17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 КАЗЕННЫХ ОБРАЗОВАТЕЛЬНЫХ УЧРЕЖДЕНИЙ БОЛЬШЕУЛУ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ложение об оплате труда работников муниципальных бюджетных и казенных образовательных учреждений, подведомственных Управлению образования Администрации Большеулуйского района (далее - Положение), разработано на основании Постановления Правительства Красноярского края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 от 15.12.2009 № 686-п,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Красноярского края от 29.10.2009  № 9-3864 «О новых системах оплаты труда работников краевых государственных бюджетных учреждений»   и регулирует порядок оплаты труда работников муниципальных бюджетных и казенных общеобразовательных учреждений (начального общего, основного общего, среднего (полного) общего образования) Большеулуйского района Красноярского края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И УСЛОВИЯ ОПЛАТЫ ТРУДА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мальные размеры окла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лжностных окладов), ставок заработной платы работников учреждений устанавливаются в соответствии с приложением №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словия, при которых размеры окладов (должностных окладов), ставок заработной платы работникам учреждений могут устанавливаться выше минимальных размеров окладов (должностных окладов), ставок заработной платы, определяются Постановлением Администрации Большеулу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компенсацио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ам учреждений устанавливаются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ыплаты работникам, занятым на тяжелых работах, работах с вредными и (или) опасными и иными особыми условиями труда, устанавливаются работникам учреждения на основа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ях установленных законодательством Российской Федерации и Красноярского края, к заработной плате работников учреждений устанавливаются районный коэффициент и процентная надбавка к заработной плате за работу в местностях с особыми климатическими услов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 – 3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надбавка за стаж работы - до 3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производится работникам в размере 35% оклада (должностного оклада), ставки заработной платы за каждый час работы в ночное время. Ночным считается время с 22 часов до 6 часов;</w:t>
      </w:r>
    </w:p>
    <w:p>
      <w:pPr>
        <w:pStyle w:val="ListParagraph"/>
        <w:ind w:left="0" w:firstLine="709"/>
        <w:rPr/>
      </w:pPr>
      <w:r>
        <w:rPr/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 (статья 152 Трудового кодекса РФ);</w:t>
      </w:r>
    </w:p>
    <w:p>
      <w:pPr>
        <w:pStyle w:val="ListParagraph"/>
        <w:ind w:left="0" w:firstLine="709"/>
        <w:rPr/>
      </w:pPr>
      <w:r>
        <w:rPr/>
        <w:t>работа в выходной ил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статья 153 Трудового кодекса РФ);</w:t>
      </w:r>
    </w:p>
    <w:p>
      <w:pPr>
        <w:pStyle w:val="ListParagraph"/>
        <w:ind w:left="0" w:firstLine="709"/>
        <w:rPr/>
      </w:pPr>
      <w:r>
        <w:rPr/>
        <w:t>при совмещении профессий (должностей), расширении зон обслуживания или исполнения обязанностей временно отсутствующего работника без освобождения от работы, определенной трудовым договором производится доплата, размере которой определяется по соглашению сторон с учетом содержания и (или) дополнительной работы (статья 151 Трудового кодекса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компенсационных выплат за работу в условиях, отклоняющихся от нормальных (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ы и размеры выпл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выполнении работ в других условиях, отклоняющихся от нормальных, устанавливаются согласно приложению №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ЛОВИЯ ОПЛАТЫ ТРУДА РУКОВОДИТЕЛЕЙ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ЗАМЕСТИТЕЛЕЙ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латы компенсационного характера руководителям учреждений, их заместителям   устанавливаю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м 2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45 должностных окладов руководителей учреждений в год с учетом районного коэффициента,   надбавки за работ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Направление указанных средств на иные цели осуществляется по согласованию с министерством финансов Красноярского края и министерством экономики и регионального развития 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Управлением  образования Администрации Большеулуйского района (далее - рабочая групп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равление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для премирования руководителей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е издает приказ об установлении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ы стимулирующего характера устанавливаются за каждый вид выплат раздельно.</w:t>
      </w:r>
    </w:p>
    <w:p>
      <w:pPr>
        <w:pStyle w:val="ConsPlusNormal"/>
        <w:widowControl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ы выпл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, их заместителей и главных бухгалтеров определяются согласно приложению № 3 к настоящему Примерному положению.</w:t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 персональных выпл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ителям учреждений, их заместителям   определяется согласно приложению № 4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выплатах по итогам работы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воения выделенных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разовательного учреждения к новому учебному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нова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ажных работ, мероприятий.</w:t>
      </w:r>
    </w:p>
    <w:p>
      <w:pPr>
        <w:pStyle w:val="ConsPlusNormal"/>
        <w:widowControl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 выпл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тогам работы руководителям учреждений, их заместителям   определяется согласно приложению N 5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сроком на три месяца в процентах от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выплат по итогам работы максимальным размером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ДРУГИЕ ВОПРОСЫ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полученных от приносящей доход деятельности, направляемых на оплату труда работников учреждений, составляет 70% от доходов, полученных от приносящей доход деятельности,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б оплате труда работни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казенных образователь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реждений Большеулуй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 Профессиональная квалификационная груп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перв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втор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,0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педагогических   </w:t>
              <w:br/>
              <w:t xml:space="preserve">работник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4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7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668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9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0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8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214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3,0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лжности "младший воспитатель" минимальный размер оклада (должностного оклада), ставки заработной платы устанавливается в размере 2141,0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рофессиональная квалификационная груп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отраслевые должности служащи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>руб</w:t>
            </w:r>
            <w:r>
              <w:rPr/>
              <w:t xml:space="preserve">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7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третьего уровня»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3,0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Профессиональные квалификационные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>руб</w:t>
            </w:r>
            <w:r>
              <w:rPr/>
              <w:t xml:space="preserve">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профессии    </w:t>
              <w:br/>
              <w:t xml:space="preserve">рабочих первого уровня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7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1,0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Должности руководителей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5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3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третьего уровня»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15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четвертого уровня»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3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8,0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б оплате труда работни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казенных образователь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реждений Большеулуй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райо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Х ВЫПЛАТ ЗА РАБОТУ В УСЛОВИЯХ, ОТКЛОНЯЮ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ОРМАЛЬНЫХ (ПРИ ВЫПОЛНЕНИИ РАБОТ В ДРУГИХ УСЛОВИЯ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ИХСЯ ОТ НОРМАЛЬНЫ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N </w:t>
      </w:r>
      <w:r>
        <w:rPr>
          <w:rFonts w:cs="Times New Roman" w:ascii="Times New Roman" w:hAnsi="Times New Roman"/>
          <w:sz w:val="24"/>
          <w:szCs w:val="24"/>
        </w:rPr>
        <w:t>│           Виды компенсационных выплат</w:t>
      </w:r>
      <w:r>
        <w:rPr/>
        <w:t xml:space="preserve">                │Размер в процент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│     к оклад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олжностн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ладу), став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работной платы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а работу в специальных (коррекционных)          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ях (отделениях, классах,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ах) для обучающихся, воспитанников с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раниченными возможностями здоровья (в том числе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задержкой психического развития) (кроме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работников)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руководителям образовательных учреждений, имеющих │        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е (коррекционные) отделения, классы,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ы для обучающихся (воспитанников) с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раниченными возможностями здоровья или классы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группы) для обучающихся (воспитанников),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уждающихся в длительном лечении;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ям, работникам общеобразовательных    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кол-интернатов, непосредственно занятым в таких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ах (группах)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руководителям, педагогическим работникам и другим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ам медико-педагогических и психолого-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о-педагогических консультаций, логопедических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ов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за работу в общеобразовательных школах-интернатах │        15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педагогическим работникам                        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индивидуальное обучение на дому больных детей-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оников (при наличии соответствующего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го заключения), за индивидуальное 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овое обучение детей, находящихся на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ительном лечении в детских больницах (клиниках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етских отделениях больниц для взрослых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женщинам, работающим в сельской местности, на     │        3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, где по условиям труда рабочий день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елен на части (с перерывом рабочего времени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ее двух часов)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работникам оздоровительных лагерей всех типов и   │        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менований за систематическую переработку сверх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льной продолжительности рабочего времени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водителям легковых автомобилей за ненормированный │  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 день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казенных образователь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реждений Большеулуй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 РАЗМЕР И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СУЩЕСТВЛЕНИЯ, КРИТЕРИИ ОЦЕНК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ДЕЯТЕЛЬНОСТИ УЧРЕЖДЕНИЙ ДЛЯ РУКОВОДИТЕЛЕЙ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И ГЛАВНЫХ БУХГАЛТЕР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учреж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 общего, основного общего, среднего (полного) общего образова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┬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Критерии оценки │                  Условия  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├───────────────────────┬───────────────────┤   размер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качества    │     наименование      │     индикатор     │  выплат 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и   │                       │                   │   окладу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й    │                       │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кладу)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2        │           3           │         4         │ 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материально-           │в соответствии с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техническая, ресурсная │лицензие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обеспеченность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образовательного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   │надзорных орган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; обеспечение  │или устранение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 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и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     │положительная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ми        │динамика аттестац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ми, их       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ый состав    │кадров на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ую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   │исполнение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экономической│бюджетной сметы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и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текущи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апиталь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о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м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      │организация обеспечения│отсутствие жалоб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учащихся│учащихся горячим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│питанием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и реализация  │отсутствие динамики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,   │увеличения числа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на        │хронических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здоровья    │сезонных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ихся, воспитанников│заболев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оказатели качества по │кадетские корпуса -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результатам аттестации │не ниже 30%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в    │учреждения, итоговой   │Мариинские женски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аттестации выпускников,│гимназии - не ниж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срезов,    │50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ых контрольных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инновационной│участие в конкурсах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ведение  │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   │учреждений, участ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   │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конкурсах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победы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обучающихся,│наличие призеров и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   │победителе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конкурса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трах, конференция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   │         0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,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наполняемость классов в│движение учащихся в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а      │течение года в         │пределах 1 - 2% от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│соответствии с планом  │общей числен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комплектова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обеспечение            │наличие и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ой   │государственно-        │функционирование в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общественного характера│учреждении органа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в учреждении│государственно-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го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┤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обоснованных│         0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щений граждан по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оду конфликтных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нарушений   │         0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вого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ая   │качество владения      │наличие программ,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управленческими        │проектов, планов 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ями              │аналитически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налитические         │документов по и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ы,             │реализации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ность и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лан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ность контроля,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и,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ность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ководства, четкость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)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   │наличие действующей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   │системы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(оптимальность│непрерывног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татного расписания,   │профессионального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кадрового │развития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)          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и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материально-           │в соответствии с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техническая, ресурсная │лицензие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│обеспеченность учебно-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│воспитательного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процесса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       │положительная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оквалифицированных│динамика аттестац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кадров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на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ую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обучения;     │надзорных орган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или устранение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товых условий,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требований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и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 непрерывного   │наличие и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педагогических│реализ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    │программы развити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      │организация обеспечения│отсутствие жалоб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учащихся│учащихся горячим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│питанием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и реализация  │организация и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,   │проведение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на        │мероприятий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здоровья    │способствующ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                 │здоровью учащихся,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оказатели качества по │кадетские корпуса -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результатам аттестации │не ниже 30%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в    │                       │Мариинские женски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                       │гимназии - не ниж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0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инновационной│участие в конкурсах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ведение  │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   │учреждений, участ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   │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конкурсах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победы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обучающихся,│наличие призеров и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   │победителе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конкурса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трах, конференция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   │         0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,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наполняемость классов в│движение учащихся в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а      │течение года в         │пределах 1 - 2% от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│соответствии с планом  │общей числен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комплектова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управление учебно-     │наличие и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ой   │воспитательным         │реализация программ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процессом на основе    │и проект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грамма развития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программа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предметног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, программа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ия)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    │     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   │            и ответственности при выполнении поставленных задач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эффективность          │исполнен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финансово-экономической│бюджетной сметы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│деятельности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│                       │своевременность и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      │качественное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текущи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апиталь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о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обучения;     │надзорных орган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или устранение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товых условий,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требований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и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   │в соответствии с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ресурсная │лицензие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учебно-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имущества 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ждевременн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сания имущества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отсутствие нарушений   │         0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го      │трудового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ирования │законодательства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звития       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качество подготовки    │своевременная сдача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ов                │и отсутствие факт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очнения отчет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замечаний по│         0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ам проведенных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рок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привлечения     │положительная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х средств   │динамика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е заработной   │положительная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ы работников       │динамика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│внедрение новых        │использование новых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│программных форм       │программ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│бухгалтерского учета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┴───────────────────────┴───────────────────┴─────────────┘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(коррекционные) образовательн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ля обучающихся, воспитанников с ограничен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здоровья, образовательные учреждения для детей, нуждающихся в психолого-педагогической и медико-социальной помощи; оздоровительные образовательные учреждения санаторного типа для детей, нуждающихся в длительном лечен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───┬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 Критерии оценки   │                Условия 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ультативности и ├────────────────────┬───────────────────┤размер выпла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ачества      │    наименование    │     индикатор     │  к окладу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ятельности    │                    │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чреждений     │                    │                   │  окладу)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 2          │         3          │         4         │ 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ь за  │Соблюдение          │Отсутств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и        │нормативных правовых│замечани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тие            │актов               │министерств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их      │                    │образования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шений, творческая │                    │науки,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а в        │                    │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ресах развития  │                    │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ных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щений граждан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воду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ных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владения   │Наличие программы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ими     │развития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ями           │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вержденно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истер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и нау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всех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ленных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е развити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98% освоение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 │средств,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 │предусмотренных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бюджетной смето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писем на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Призовое место в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ой       │конкурсе проектов 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      │программ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│Издание печатной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│продукции (статей),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ающей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работы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   │Реализация          │Участие в одном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   │индивидуальной      │внутрисистемном,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     │программы           │краевом мероприят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          │Участие в работе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рсов, семинаров,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щаний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мение выстраивать  │Осуществление       │Выпол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   │целевого и          │мероприятий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для  │эффективного        │достижение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целей    │планирования        │заявленных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деятельности        │параметров в планах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образовательн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м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Укомплектованность  │Отсутствие вакансий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│педагогическими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│кадрами, их         │работник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ый состав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0% педагогических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имеют I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ысшую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ые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ыплаты за интенсивность и высокие результаты работы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    │Успешная интеграция │10% обучающихся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пыта   │детей в             │интегрированы в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бщеобразовательное │общеобразовательны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пространство        │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нт детей из    │50 - 65%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а выпускников,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ивших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е или        │65 - 80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ившихся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0 - 10%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м учете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или на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УДН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Наличие секций и    │От 5 до 14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ых форм      │кружков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классной и       │дополнительного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школьной работы  │образования,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От 15 до 20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зного труда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, участие,│Участие в одном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городских, │районном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мероприятиях│городском, краевом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м, краевом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Для 100% детей-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ости           │сирот организован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тдых 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│оздоровление в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икулярное время  │летний период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% обучающихся,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ы 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икулярное врем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семьями    │Проведение          │Проведение одного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мероприятий для     │мероприятия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родителей, семей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Выплаты за качество выполняемых работ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ая         │Качество            │50 - 65%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   │успеваемости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ой       │обучающихся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      │                    │65 - 80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 │Уровень             │Отсутствие болеющих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 │заболеваемости      │детей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бучающихся,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воспитанников       │Отсутствие вспышек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│Количество          │От 7 до 15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       │кабинетов,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ая           │соответствующих     │От 15 до 20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     │нормам оснащенности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│Количество списанных│Менее 20%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экземпляров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фонда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ки, инвентаря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Наличие предписаний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 │контролирующих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      │органов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процесса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я,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│                    │Устра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│             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│                  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ь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работы  │Эффективная         │Плановое, без      │до 10%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онной      │деятельность        │пропусков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экспертной│аттестационной      │проведение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психолого-│комиссии, экспертной│комиссий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ко-             │комиссии, психолого-│подготовка отчетной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 │медико-             │документации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а          │педагогического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 │консилиума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тавнической      │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ь за  │Качество владения   │Выполнение всех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и        │управленческими     │мероприятий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тие            │функциями           │заявленных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их      │                    │программе развити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шений, творческая │                    │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а в        │                    │утвержденно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ресах развития  │                    │министер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│образования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ки, плана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м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98% освоение       │до 20%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 │средств,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 │предусмотренных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бюджетной смето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писем на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Наличие у 20%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ой       │педагогов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      │лицензированных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 │программ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│Призовое место в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проектов 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ание печатной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 (статей),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ающей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работы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   │Реализация          │Участие в одном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   │индивидуальной      │внутрисистемном,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     │программы           │краевом мероприят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          │Участие в работе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рсов, семинаров,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щаний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Укомплектованность  │Отсутствие вакансий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│педагогическими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│кадрами, их         │работник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ый состав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0% педагогических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имеют I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ысшую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ые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% молодых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в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          │Ведение баз         │Отсутств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средств │автоматизированного │замечаний п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сбора,│сбора информации    │ведению баз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и хранения    │                    │автоматизированног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с помощью│                    │сбора информации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х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(КИАСУО)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документации│Полнота и           │Отсутств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соответствие        │замечани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м и       │администраци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им    │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у актам        │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    │Успешная интеграция │10% обучающихся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пыта   │детей в             │интегрированы в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бщеобразовательное │общеобразовательны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пространство        │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нт детей из    │50 - 65%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а выпускников,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ивших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е или        │65 - 80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ившихся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0 - 10%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м учете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или на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УДН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Наличие секций и    │От 5 до 14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ых форм      │кружков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классной и       │дополнительного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школьной работы  │образования,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От 15 до 20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зного труда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, участие,│Участие в одном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городских, │районном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мероприятиях│городском, краевом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м, краевом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 │Для 100% детей-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ости           │сирот организован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тдых 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│оздоровление в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икулярное время  │летний период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% обучающихся,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ы 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икулярное врем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семьями    │Проведение          │Проведение одного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мероприятий для     │мероприятия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родителей, семей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ая         │Качество            │50 - 65%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   │успеваемости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ой       │обучающихся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      │                    │65 - 80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 │Уровень             │Отсутствие болеющих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 │заболеваемости      │детей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 │обучающихся,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 │воспитанников       │Отсутствие вспышек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│Количество          │От 7 до 15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       │кабинетов,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ая           │соответствующих     │От 15 до 20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     │нормам оснащенности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│Количество списанных│Менее 20%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экземпляров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фонда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ки, инвентаря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    │Обеспечение         │Состояние помещений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   │санитарно-          │и территории  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      │учреждения,         │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процесса    │документации,       │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я,           │хранящейся в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помеще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│                    │Устра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│             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      │                  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ь за  │Соблюдение         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и        │законодательных и   │замечани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тие            │нормативно-правовых │министерств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их      │актов               │образования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шений             │                    │науки,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98% освоение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 │средств,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 │предусмотренных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бюджетной смето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писем на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   │Реализация          │Участие в работе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   │индивидуальной      │курсов, семинаров,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     │программы           │совещаний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 │конференц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мение выстраивать  │Осуществление       │Выполнен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   │целевого и          │мероприятий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для  │эффективного        │достижение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целей    │планирования        │заявленных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деятельности        │параметров в планах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образовательн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м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          │Ведение баз        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средств │автоматизированного │замечаний п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сбора,│сбора информации    │ведению баз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и хранения    │                    │автоматизированног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с помощью│                    │сбора информации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х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документации│Полнота и           │Отсутств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соответствие        │замечани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м и       │министерств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им    │образования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у актам        │науки,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│Количество списанных│Менее 20%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       │экземпляров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ая           │библиотечного фонда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     │оборудования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   │техники, инвентаря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Состояние помещений │Отсутств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 │и территории  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      │учреждения,         │контролирующих ил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процесса    │документации,       │надзирающих орган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я,           │хранящейся в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│помеще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│                    │Устранен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│             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      │                  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│                    │                   │             │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───┴────────────────────┴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б оплате труда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казенных образовательных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реждений Большеулуй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ЕРСОНАЛЬНЫХ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, ЗАМЕСТИТЕЛЯМ И ГЛАВНЫМ БУХГАЛТЕРАМ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Виды персональных выплат                │ Пред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размер выпла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 оклад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(должност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)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при наличии высшей квалификационной категории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ервой квалификационной категории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второй квалификационной категории          │1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сложность, напряженность и особый режим работы;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е филиалов: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3-х                           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3-х                                              │6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опыт работы в занимаемой должности: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 года до 5 лет                                     │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 "Заслуженный учитель",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работник физической культуры",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мастер спорта", "Заслуженный работник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", "Заслуженный художник"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ародный"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5 лет до 10 лет               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 "Заслуженный учитель",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работник физической культуры",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мастер спорта", "Заслуженный работник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", "Заслуженный художник"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ародный"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10 лет                 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 "Заслуженный учитель", 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работник физической культуры",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мастер спорта", "Заслуженный работник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", "Заслуженный художник"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ародный"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работа в закрытых административно-территориальных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х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работа в сельской местности                            │25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пециалистам, впервые окончившим одно из учреждений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го или среднего профессионального образования 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ившим в течение трех лет после окончания учебного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я трудовые договоры с муниципальным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ми образования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выплат при наличии одновременно почетного звания и ученой степени сумми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б оплате труда работни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и казенных учреждений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льшулуйского района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ИТОГАМ РАБОТЫ РУКОВОДИТЕЛЯМ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ЗАМЕСТИТЕЛЯМ И ГЛАВНЫМ БУХГАЛТЕРАМ МУНИЦИПА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 КАЗЕН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ритерии оценки  │                Условия               │  Предель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ивности и├─────────────────────┬────────────────┤размер к оклад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чества труда  │     наименование    │   индикатор    │ (должностн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ботников    │                     │                │окладу), став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реждения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освоения  │Процент освоения     │от 98% до 99%   │7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енных        │выделенных бюджетных │от 99,1% до 100%│10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средств │средств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       │Текущий ремонт       │выполнен в срок,│2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ных работ   │Капитальный ремонт   │качественно, в  │5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ном объеме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       │Учреждение принято   │без замечаний   │5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ного  │надзорными органами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к  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му учебному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у          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│Наличие реализуемых  │реализация      │10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овационной     │проектов             │проектов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и     │Наличие важных работ,│международные   │10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важных │мероприятий          │федеральные     │9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, мероприятий│                     │межрегиональные │8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гиональные    │7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нутри          │6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чреждения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──────┴────────────────┴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432" w:hanging="432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8403;fld=134;dst=657" TargetMode="External"/><Relationship Id="rId4" Type="http://schemas.openxmlformats.org/officeDocument/2006/relationships/hyperlink" Target="consultantplus://offline/main?base=RLAW123;n=58848;fld=134;dst=100021" TargetMode="External"/><Relationship Id="rId5" Type="http://schemas.openxmlformats.org/officeDocument/2006/relationships/hyperlink" Target="consultantplus://offline/main?base=RLAW123;n=58848;fld=134;dst=100021" TargetMode="External"/><Relationship Id="rId6" Type="http://schemas.openxmlformats.org/officeDocument/2006/relationships/hyperlink" Target="consultantplus://offline/main?base=RLAW123;n=64044;fld=134;dst=100049" TargetMode="External"/><Relationship Id="rId7" Type="http://schemas.openxmlformats.org/officeDocument/2006/relationships/hyperlink" Target="consultantplus://offline/main?base=LAW;n=108403;fld=134;dst=100983" TargetMode="External"/><Relationship Id="rId8" Type="http://schemas.openxmlformats.org/officeDocument/2006/relationships/hyperlink" Target="consultantplus://offline/main?base=RLAW123;n=64044;fld=134;dst=100145" TargetMode="External"/><Relationship Id="rId9" Type="http://schemas.openxmlformats.org/officeDocument/2006/relationships/hyperlink" Target="consultantplus://offline/main?base=RLAW123;n=64044;fld=134;dst=100018" TargetMode="External"/><Relationship Id="rId10" Type="http://schemas.openxmlformats.org/officeDocument/2006/relationships/hyperlink" Target="consultantplus://offline/main?base=RLAW123;n=64044;fld=134;dst=100165" TargetMode="External"/><Relationship Id="rId11" Type="http://schemas.openxmlformats.org/officeDocument/2006/relationships/hyperlink" Target="consultantplus://offline/main?base=RLAW123;n=64044;fld=134;dst=100197" TargetMode="External"/><Relationship Id="rId12" Type="http://schemas.openxmlformats.org/officeDocument/2006/relationships/hyperlink" Target="consultantplus://offline/main?base=RLAW123;n=64044;fld=134;dst=10031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26:00Z</dcterms:created>
  <dc:creator>1</dc:creator>
  <dc:description/>
  <cp:keywords/>
  <dc:language>en-US</dc:language>
  <cp:lastModifiedBy>семенова</cp:lastModifiedBy>
  <cp:lastPrinted>2011-06-27T17:23:00Z</cp:lastPrinted>
  <dcterms:modified xsi:type="dcterms:W3CDTF">2013-01-12T13:07:00Z</dcterms:modified>
  <cp:revision>7</cp:revision>
  <dc:subject/>
  <dc:title> </dc:title>
</cp:coreProperties>
</file>