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941"/>
      </w:tblGrid>
      <w:tr>
        <w:trPr>
          <w:trHeight w:val="4399" w:hRule="atLeast"/>
        </w:trPr>
        <w:tc>
          <w:tcPr>
            <w:tcW w:w="43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985" cy="593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5670" w:leader="none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АДМИНИСТРАЦИЯ</w:t>
            </w:r>
          </w:p>
          <w:p>
            <w:pPr>
              <w:pStyle w:val="Heading3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Arial" w:ascii="Garamond" w:hAnsi="Garamond"/>
                <w:szCs w:val="24"/>
              </w:rPr>
              <w:t>ГОРОДА КРАСНОЯРС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МУНИЦИПАЛЬНОЕ АВТОНОМНОЕ УЧРЕЖДЕНИЕ «КРАСНОЯРСКИЙ ПАР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ФЛОРЫ И ФАУНЫ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4"/>
                <w:szCs w:val="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«РОЕВ РУЧЕЙ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ул., 293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, 66005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л./факс (8-391) 269-81-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ffice@roev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roev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ИНН/КПП 2464033183/2464010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9.2017        №  712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На № __________ от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firstLine="1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firstLine="1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firstLine="1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образовательных учреж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частии в краевом откры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 юных натурал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и П. А. Мантейфеля </w:t>
      </w:r>
    </w:p>
    <w:p>
      <w:pPr>
        <w:pStyle w:val="Style13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ода Экологии, для выявления и поддержки исследовательской одаренности  детей, предъявления и презентации лучших   достижений  детей Красноярского края на уровне России  Парк «Роев ручей» организует и проводит  открытый конкурс юных натуралистов им. П.А. Мантейфеля (далее Конкурс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работ и условия  участия указаны в Положении (приложение). Участники конкурса - учащиеся </w:t>
      </w:r>
      <w:r>
        <w:rPr>
          <w:rFonts w:cs="Times New Roman" w:ascii="Times New Roman" w:hAnsi="Times New Roman"/>
          <w:b/>
          <w:sz w:val="28"/>
          <w:szCs w:val="28"/>
        </w:rPr>
        <w:t>5-11 классов</w:t>
      </w:r>
      <w:r>
        <w:rPr>
          <w:rFonts w:cs="Times New Roman" w:ascii="Times New Roman" w:hAnsi="Times New Roman"/>
          <w:sz w:val="28"/>
          <w:szCs w:val="28"/>
        </w:rPr>
        <w:t xml:space="preserve">, занимающиеся в общеобразовательных учреждениях, учреждениях дополнительного образования, подавшие заявки и представившие работы в установленные Положением сроки. </w:t>
        <w:tab/>
        <w:t xml:space="preserve">Анкета-заявка на участие в конкурсе и исследовательская  работа принимаются в электронном виде </w:t>
      </w:r>
      <w:r>
        <w:rPr>
          <w:rFonts w:cs="Times New Roman" w:ascii="Times New Roman" w:hAnsi="Times New Roman"/>
          <w:b/>
          <w:sz w:val="28"/>
          <w:szCs w:val="28"/>
        </w:rPr>
        <w:t>до 20 октября 2017</w:t>
      </w:r>
      <w:r>
        <w:rPr>
          <w:rFonts w:cs="Times New Roman" w:ascii="Times New Roman" w:hAnsi="Times New Roman"/>
          <w:sz w:val="28"/>
          <w:szCs w:val="28"/>
        </w:rPr>
        <w:t xml:space="preserve"> г. (включительно) по адресу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ipu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ная защита работ, прошедших отборочный заочный этап,  состоится </w:t>
      </w:r>
      <w:r>
        <w:rPr>
          <w:rFonts w:cs="Times New Roman" w:ascii="Times New Roman" w:hAnsi="Times New Roman"/>
          <w:b/>
          <w:sz w:val="28"/>
          <w:szCs w:val="28"/>
        </w:rPr>
        <w:t>01 ноября 2017</w:t>
      </w:r>
      <w:r>
        <w:rPr>
          <w:rFonts w:cs="Times New Roman" w:ascii="Times New Roman" w:hAnsi="Times New Roman"/>
          <w:sz w:val="28"/>
          <w:szCs w:val="28"/>
        </w:rPr>
        <w:t xml:space="preserve"> года на базе Парка флоры и фауны «Роев ручей». Лучшие конкурсные работы очного этапа будут отправлены организаторами  на Всероссийский этап конкурса в Москву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ую информацию по всем организационным вопросам получить по телефонам 294-20-20, </w:t>
      </w:r>
      <w:r>
        <w:rPr>
          <w:rFonts w:cs="Times New Roman" w:ascii="Times New Roman" w:hAnsi="Times New Roman"/>
          <w:sz w:val="28"/>
          <w:szCs w:val="28"/>
        </w:rPr>
        <w:t>8 (913)- 539 -99- 67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ем к участию педагогов, учащихся школ, воспитанников  учреждений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7 л., в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 xml:space="preserve"> </w:t>
        <w:tab/>
        <w:tab/>
        <w:tab/>
        <w:t xml:space="preserve">         А.В. Горбан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пура Светлана Вячеславовна, 8 913 53 999 67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исьму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9»  сентября  2017 г. № 712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открытом  муниципальном  конкурсе юных натур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ени П. А. Мантейфеля </w:t>
      </w:r>
    </w:p>
    <w:p>
      <w:pPr>
        <w:pStyle w:val="Heading1"/>
        <w:tabs>
          <w:tab w:val="clear" w:pos="708"/>
          <w:tab w:val="left" w:pos="432" w:leader="none"/>
          <w:tab w:val="left" w:pos="5387" w:leader="none"/>
        </w:tabs>
        <w:suppressAutoHyphens w:val="true"/>
        <w:spacing w:lineRule="auto" w:line="228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Конкурс юннатских работ имени П. А. Мантейфеля проводится в рамках реализации краевой программы выявления, поддержки  и сопровождения одаренных детей и подростков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тор  конкурса - муниципальное автономное учреждение Красноярский парк флоры и фауны "Роев ручей" (далее Парк "Роев ручей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ый этап конкурса юннатских работ является отборочным этапом для участия лучших исследований во Всероссийско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полагаемые партнеры конкурса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профессионального образования «Сибирский федеральный университет»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профессионального образования «Красноярский государственный педагогический университет им. В.П.Астафьева»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«Государственный природный заповедник «Столбы»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автономное учреждение культуры «Красноярский краевой краеведческий музей»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ЦЕЛИ И ЗАДАЧ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Цель Конкурса: выявление, поддержка и сопровождение одаренных и талантливых детей в области биологии и эк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ащихся образовательных учреждений к учебно-исследовательской, экспериментальной и опытнической рабо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нка лучших исследовательских работ для организации участия в иных конкурсах и конференциях муниципального, регионального, российского и международного уровн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8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внеурочной работы естественно – научной направленности.</w:t>
      </w:r>
    </w:p>
    <w:p>
      <w:pPr>
        <w:pStyle w:val="TextBody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И ПРОВЕДЕНИЕ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Участники конкурса - учащиеся </w:t>
      </w:r>
      <w:r>
        <w:rPr>
          <w:rFonts w:cs="Times New Roman" w:ascii="Times New Roman" w:hAnsi="Times New Roman"/>
          <w:b/>
          <w:sz w:val="24"/>
          <w:szCs w:val="24"/>
        </w:rPr>
        <w:t>5-11 классов</w:t>
      </w:r>
      <w:r>
        <w:rPr>
          <w:rFonts w:cs="Times New Roman" w:ascii="Times New Roman" w:hAnsi="Times New Roman"/>
          <w:sz w:val="24"/>
          <w:szCs w:val="24"/>
        </w:rPr>
        <w:t>, занимающиеся в общеобразовательных учреждениях, учреждениях дополнительного образования, подавшие заявки и представившие работы в установленные Положение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онкурс проводится в форме очной защиты исследовательских  работ  </w:t>
      </w:r>
      <w:r>
        <w:rPr>
          <w:rFonts w:cs="Times New Roman" w:ascii="Times New Roman" w:hAnsi="Times New Roman"/>
          <w:b/>
          <w:sz w:val="24"/>
          <w:szCs w:val="24"/>
        </w:rPr>
        <w:t xml:space="preserve">01 ноября 2017 г. с 10.00 до 16.00 </w:t>
      </w:r>
      <w:r>
        <w:rPr>
          <w:rFonts w:cs="Times New Roman" w:ascii="Times New Roman" w:hAnsi="Times New Roman"/>
          <w:sz w:val="24"/>
          <w:szCs w:val="24"/>
        </w:rPr>
        <w:t>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ремония открытия про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 в 10.00</w:t>
      </w:r>
      <w:r>
        <w:rPr>
          <w:rFonts w:cs="Times New Roman" w:ascii="Times New Roman" w:hAnsi="Times New Roman"/>
          <w:sz w:val="24"/>
          <w:szCs w:val="24"/>
        </w:rPr>
        <w:t xml:space="preserve"> на базе  Парка «Роев ручей», ул. Свердловская,  293 в актовом зале административного корпус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дведение итогов и церемония награждения победителей подводится в день проведения 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01 ноября 2017 г. в 16.00 час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анизаторы конкурса формируют жюри из числа специалистов Парка "Роев ручей", преподавательского состава СФУ, КГПУ им. В.П.Астафьева, научных сотрудников ГПЗ  «Столбы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дел  развития проектов и взаимодействия с образовательными учреждениями МАУ «Парк Роев ручей» осуществляет общее руководство подготовкой и проведением  конкурс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регламент работы, количество и наименование секций, контролирует его соблюд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аимодействие с участниками конкурса, образовательными организациями, педагог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остав жюри конкур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яет нормативно-правовые документы (приказ, протоколы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и отправку лучших исследовательских работ  на Всероссийский этап конкурса им. П.А. Мантейфел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учный сотрудник МАУ «Парк Роев ручей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едварительный отбор детских исследовательских работ на соответствие предъявляемым требованиям   при привлечении заведующих  отделов (по согласованию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 прием заявок и осуществляет проверку соответствия оформления работ требованиям и условиям  конкурс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тдел культурно-досуговой и научно-просветительской работы МАУ «Парк Роев ручей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 подготовку церемонии открытия и закрытия конкурса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 культурную программу для участников конкурс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информационные материалы для освещения  мероприятия в СМИ.</w:t>
      </w:r>
    </w:p>
    <w:p>
      <w:pPr>
        <w:pStyle w:val="TextBody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УСЛОВИЯ УЧАСТИЯ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частникам </w:t>
      </w:r>
      <w:r>
        <w:rPr>
          <w:rFonts w:cs="Times New Roman" w:ascii="Times New Roman" w:hAnsi="Times New Roman"/>
          <w:bCs/>
          <w:sz w:val="24"/>
          <w:szCs w:val="24"/>
        </w:rPr>
        <w:t>необходимо представить исследовательские работы по направле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ология беспозвоночных и позвоночных (в т.ч. этология, физиология и др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грязнение и охрана окружающей среды: методы исследования загрязнений окружающей среды с использованием живых организмов как биоиндикато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я растений, животного мира и микроорганизм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иогеография и сохранение биоразнообразия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отные и растения  на особо охраняемых природных территориях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пускаются также работы, лежащие на пересечении нескольких направлений наук. При недостаточном количестве работ в направлении, допускается объединение нескольких направлений в одну секци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оцедура защиты исследовательских работ осуществляется в соответствии с требованиями, изложенными в </w:t>
      </w:r>
      <w:r>
        <w:rPr>
          <w:rFonts w:cs="Times New Roman" w:ascii="Times New Roman" w:hAnsi="Times New Roman"/>
          <w:b/>
          <w:sz w:val="24"/>
          <w:szCs w:val="24"/>
        </w:rPr>
        <w:t>приложении 1</w:t>
      </w:r>
      <w:r>
        <w:rPr>
          <w:rFonts w:cs="Times New Roman" w:ascii="Times New Roman" w:hAnsi="Times New Roman"/>
          <w:sz w:val="24"/>
          <w:szCs w:val="24"/>
        </w:rPr>
        <w:t>. Защита работ проходит с использованием мультимедийной презен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се представленные работы, вне зависимости от содержания и сложности выполнения, должны быть оформлены с соблюдением основных стандартных требований к оформлению научных публикац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конкурсе (Приложение 2) и </w:t>
      </w:r>
      <w:r>
        <w:rPr>
          <w:rFonts w:cs="Times New Roman" w:ascii="Times New Roman" w:hAnsi="Times New Roman"/>
          <w:b/>
          <w:sz w:val="24"/>
          <w:szCs w:val="24"/>
        </w:rPr>
        <w:t xml:space="preserve">исследовательская  работа </w:t>
      </w:r>
      <w:r>
        <w:rPr>
          <w:rFonts w:cs="Times New Roman" w:ascii="Times New Roman" w:hAnsi="Times New Roman"/>
          <w:sz w:val="24"/>
          <w:szCs w:val="24"/>
        </w:rPr>
        <w:t xml:space="preserve">принимаются в </w:t>
      </w:r>
      <w:r>
        <w:rPr>
          <w:rFonts w:cs="Times New Roman" w:ascii="Times New Roman" w:hAnsi="Times New Roman"/>
          <w:b/>
          <w:sz w:val="24"/>
          <w:szCs w:val="24"/>
        </w:rPr>
        <w:t>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20 октября 2017 г</w:t>
      </w:r>
      <w:r>
        <w:rPr>
          <w:rFonts w:cs="Times New Roman" w:ascii="Times New Roman" w:hAnsi="Times New Roman"/>
          <w:sz w:val="24"/>
          <w:szCs w:val="24"/>
        </w:rPr>
        <w:t xml:space="preserve">. (включительно) по адресу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chipur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можно получить по телефонам (факс): </w:t>
      </w:r>
      <w:r>
        <w:rPr>
          <w:rFonts w:cs="Times New Roman" w:ascii="Times New Roman" w:hAnsi="Times New Roman"/>
          <w:b/>
          <w:sz w:val="24"/>
          <w:szCs w:val="24"/>
        </w:rPr>
        <w:t>294 -20-20,  8 913 53 999 6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5. Требования к оформлению исследовательски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29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1. Исследовательская работа должна и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тульный лист с обязательным указанием – учредителя, названия образовательного учреждения, при котором выполнена работа, детского объединения, темы работы, Ф.И. автора, класс, Ф.И.О. руководителя работы (полностью), ученая степень, должность и место работы, регион или населенный пункт, год выполнения работы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ое управление культуры а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ru-RU"/>
        </w:rPr>
        <w:t>дминистрации города Красноярск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е автономное учреждение «Парк флоры и фауны «Роев ручей»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ru-RU"/>
        </w:rPr>
        <w:t xml:space="preserve">Главное управление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ru-RU"/>
        </w:rPr>
        <w:t>дминистрации города Красноярск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образовательное учреждение «Средняя школа № 93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ЗООБЕНТОСА МАЛЫХ ВОДОТОКОВ ЗАПОВЕДНИКА СТОЛБЫ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рносова Ольга Сергеевна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 класс, МБОУ СШ № 93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имакин Алексей Олегович,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 МБОУ СШ № 93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сноярск, 2017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 (с указанием страниц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2. Структура содержания работы должны включать следующие раздел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де должны быть четко сформулированы цель и задачи работы, обоснование актуальности исследования, практическая значимость работы, научная новизна ( если имеетс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ы и методы исслед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писание методики сбора материала, методы первичной обработки собранного материала, методы статистической обработки материала, сроки сбора материалов, объем полученных материалов (по дням, сезонам, годам, всего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исследований и их обсу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иведение всех численных и фактических данных с анализом результатов их обработ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ы</w:t>
      </w:r>
      <w:r>
        <w:rPr>
          <w:rFonts w:cs="Times New Roman" w:ascii="Times New Roman" w:hAnsi="Times New Roman"/>
          <w:color w:val="000000"/>
          <w:sz w:val="24"/>
          <w:szCs w:val="24"/>
        </w:rPr>
        <w:t>, где приводятся краткие формулировки результатов работы, отвечающие на вопросы поставленных задач, полученные данные и их объясне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 где проводится общий обзор поставленной перед началом исследования проблемы и перспективы её решения после приведенного исслед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спользованной литера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формленный в соответствии с правилами составления библиографического списка). В тексте работы должны быть ссылки на использованные литературные источник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, которые соединяются с текстом работы и соответствуют формату самой работы, или даны отдельно, в необходимом формате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иложения должны быть пронумерованы, озаглавлены, и на них даны ссылки в тексте работы. Картографический материал должен иметь условные обозначения и масштаб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работы должен быть набран на компьютере (формат листа А-4, шрифт 12, интервал одинарный). Работа должна быть аккуратно оформлена, страницы пронумерованы и скреплены. Объем работы не ограничен.</w:t>
      </w:r>
    </w:p>
    <w:p>
      <w:pPr>
        <w:pStyle w:val="TextBodyIndent"/>
        <w:tabs>
          <w:tab w:val="clear" w:pos="708"/>
          <w:tab w:val="left" w:pos="851" w:leader="none"/>
        </w:tabs>
        <w:ind w:left="0" w:right="-1" w:hanging="0"/>
        <w:jc w:val="both"/>
        <w:rPr/>
      </w:pPr>
      <w:r>
        <w:rPr>
          <w:b/>
          <w:caps/>
          <w:sz w:val="24"/>
          <w:lang w:val="en-US"/>
        </w:rPr>
        <w:t>VI</w:t>
      </w:r>
      <w:r>
        <w:rPr>
          <w:b/>
          <w:caps/>
          <w:sz w:val="24"/>
        </w:rPr>
        <w:t>. ПОдВЕДЕНИЕ ИТОГОВ И Награжд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1. Победители Конкурса награждаются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и памятными призами. Участникам вручается «Свидетельство об участии». Педагоги, подготовившие победителей,  получают благодарственные письм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ы победителей конкурса будут отправлены на заочный этап Всероссийского конкурса научно-исследовательских работ им. П.А. Мантейфеля                       (г. Москв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Работы высокого научного уровня для учащихся выпускных 9 и 11 классов  (по рекомендации жюри и по желанию авторов) могут получить отзыв (рекомендацию) для включения в портфолио  достижений.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!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заявки и содержания работы оргкомитет сообщает авторам (или  научному руководителю)  о включении работы в конкурс и приглашает на очную защиту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не соответствующие требованиям отклоняются от  участия, о чем оргкомитет  сообщает  авторам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ставшие победителями конкурса, не возвращаются  и по решению жюри направляются организаторами конкурса на Всероссийский этап в Московский зоопарк          (г. Москва)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</w:t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П.А. Мантейф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Требования к процедуре  защиты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териалы и процедура защиты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авторство текста, лаконичность, соответствие комментариев визуальному ряду в през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материалов презентации заявленной теме и номинации, логичная структура изложения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, четкость в изложении доклада, яркость эмоционально-психологического 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зентационных материалов (отредактированный текст, фотоматериалы, изображения, видео, звук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ое (корректное) применение эффектов при смене объектов и слайдов;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/>
        <w:t xml:space="preserve">эстетичность  и презентабельность оформления.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/>
        <w:tab/>
        <w:t xml:space="preserve">Для создания презентаций допустимо использование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both"/>
        <w:rPr>
          <w:sz w:val="24"/>
        </w:rPr>
      </w:pPr>
      <w:r>
        <w:rPr>
          <w:sz w:val="24"/>
        </w:rPr>
        <w:t>В презентации может быть использованы видеофайлы, фотографии объектов, рисунки, чертежи и схемы, карты, мультимедийные объекты и т.п.  В презентации должна быть текстовая часть, которая комментирует визуальный ряд.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>Презентация должны быть оформлены следующим образ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й слайд-титул с названием презентации и информацией о теме, авторе и руководител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слайдов с основным материалом: не менее 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оказа презентации: не более 7 мин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мультимедийных объектов: не более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видеоматериала на слайде продолжительность его должна быть не более 1 мину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вставки: не более 3 во всей презентац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 должна быть оформлена и записана на флэш-носителе, предварительно проверена  на воспроизведение на разных компьютерах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ный доклад с использованием презент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выступление докладчика  в течение 7 минут. Во время доклада необходимо  обосновать актуальность выбранной темы, обозначить цели и задачи, озвучить материал и применяемые методы исследования, осветить практическую значимость, определить полученные результаты и сделать обоснованные выв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ется при оценке доклада композиция, полнота представления работы, аргументированность, убедительность,  свободное владение  знаниями по исследуемой теме, культура речи, использование наглядных средств, аргументированные  ответы  на вопросы других участников и жюри (не более 3 минут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Рекомендации по защите рабо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убличного выступления во время работы секции необходимо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епетировать выступление на соблюдение регламента (7 мин.)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регламент времени, отведенного на выступление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лоупотреблять статистическими данными и цифрам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сь наглядный материал, который представлен в презентации или на стенде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чуть медленнее обычного, использовать те модуляции и тембр голоса, которые подчеркивают, акцентируют внимание на сути темы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ся к ответам на возможные вопросы, отрепетировать их, составить заготовки ответов, но уметь гибко реагировать на изменения формулировок; полнота, аргументированность и убежденность, дружелюбие, стремление использовать ответы для успешного раскрытия темы и сильных сторон работы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благодарности за оказание помощи при написании работы: участникам опросов, консультантам, руководителям и другим помощникам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>4. Рекомендации по оформлению библиографического списка</w:t>
      </w:r>
    </w:p>
    <w:p>
      <w:pPr>
        <w:pStyle w:val="Normal"/>
        <w:shd w:fill="FFFFFF" w:val="clear"/>
        <w:spacing w:lineRule="auto" w:line="240" w:before="0" w:after="0"/>
        <w:ind w:firstLine="6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 составляется в соответствии с правил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по ГОСТу)</w:t>
      </w:r>
      <w:r>
        <w:rPr>
          <w:rFonts w:cs="Times New Roman" w:ascii="Times New Roman" w:hAnsi="Times New Roman"/>
          <w:sz w:val="24"/>
          <w:szCs w:val="24"/>
        </w:rPr>
        <w:t>, принятыми для научных публикаций в алфавитном порядке (для образца оформления можно взять список литературы в какой-либо монографии или сборник работ по экологии и принять его за образец, но  не позднее 2014 год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Список использованной литературы  (библиографический список) – это не перечень всех книг, которые были прочитаны при подготовке к работе. Книга или статья, на которые включены в список, должны быть непосредственно использованы во введении, в описании использованных методик, в тексте работы или при сравнительном обсуждении результатов. В соответствующем месте работы должна быть приведена ссылка на цитируемую или обсуждаемую работу (указан ее номер в списке источников). Номер указывается в квадратных  скобках  [№]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писок включаются все использованные автором источники, независимо от того, где они опубликованы, а также от того, имеются ли в тексте ссылки на не включенные в список источники или последние не цитировались автором в ходе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 или библиографический спи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Власенко В.И. Структура и динамика лесной растительности заповедных территорий Алтае-Саянской горной страны/ В.И. Власенко//-М.: МСОП, 2003. -48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Галахов Н.Н. Климат . Средняя Сибирь /Н.Н.Галахов//-М.: Изд-во АН СССР, 1964.-С.83-132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Горшенин К.П. Почвы южной части Сибири (от Урала до Байкала)                        /К.П.Горшенин//-М.: Изд-во АН СССР, 1955. - 587с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>4. Данилина Н.Р. Из доклада на Российско-Американском  семинаре «Экотуризм и ООПТ»/ Н.Р.Данилина//-Смоленск: НП Смоленское поозерье,1997.-с.13-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ылис Н.В. Растительность альпийской области Восточного Саяна в пределах бассейна р. Маны /Н.В.Дылис // Учен. зап. МГУ: Биогеография. 1959. Вып. 189. С. 14–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йцев Н. С. Особенности тектонического строения Саяно-Алтайской складчатой области. Складчатые области Евразии. /Н.С.Зайцев// - М.: 1964. с.67-70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екомендации по оформлению при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ложении помещают вспомогательные или дополнительные материалы, если они помогут лучшему пониманию полученных результатов. Все цитаты, факты, доказательства, цифры, приводимые в работе, должны иметь указания в виде сносок на то, откуда они заимствованы (если они не являются авторскими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ки можно делать двумя способ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способ – постранично</w:t>
      </w:r>
      <w:r>
        <w:rPr>
          <w:rFonts w:cs="Times New Roman" w:ascii="Times New Roman" w:hAnsi="Times New Roman"/>
          <w:sz w:val="24"/>
          <w:szCs w:val="24"/>
        </w:rPr>
        <w:t>: все приводимые цифры или цитаты с каждой страницы  обозначаются  цифрами, начиная с 1 или  возрастающим количеством звездочек: «цитата в тексте»*, а в конце страницы после черты - фамилия, инициалы, название, место издания, год, стран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Монтень М. Опыты. М, 1991. С. 12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способ</w:t>
      </w:r>
      <w:r>
        <w:rPr>
          <w:rFonts w:cs="Times New Roman" w:ascii="Times New Roman" w:hAnsi="Times New Roman"/>
          <w:sz w:val="24"/>
          <w:szCs w:val="24"/>
        </w:rPr>
        <w:t xml:space="preserve"> - каждый использованный источник дается </w:t>
      </w:r>
      <w:r>
        <w:rPr>
          <w:rFonts w:cs="Times New Roman" w:ascii="Times New Roman" w:hAnsi="Times New Roman"/>
          <w:b/>
          <w:sz w:val="24"/>
          <w:szCs w:val="24"/>
        </w:rPr>
        <w:t>в приложении</w:t>
      </w:r>
      <w:r>
        <w:rPr>
          <w:rFonts w:cs="Times New Roman" w:ascii="Times New Roman" w:hAnsi="Times New Roman"/>
          <w:sz w:val="24"/>
          <w:szCs w:val="24"/>
        </w:rPr>
        <w:t xml:space="preserve"> под №№, а при ссылках в  квадратных скобках ставится  № работы и страница. Например: [3, 234]. В конце работы приводится  библиографический список источников (Используемая литература).</w:t>
      </w:r>
      <w:r>
        <w:br w:type="page"/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</w:t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П.А. Мантейфеля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  <w:tab w:val="left" w:pos="59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– заявка на участие в  конкурсе юных натуралистов им. П.А. Мантейфеля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бланке образовательного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разовательное учреждение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04"/>
        <w:gridCol w:w="14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 (-ов) (полностью), дата рожд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учебы участника (-ов) (школа, класс), индекс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участника (-ов), индекс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 научного руководителя работы, место работы и должность (если имеетс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 педагога, контактные телефоны (домашний или сотовы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учреждения, при котором выполнена работа, адрес (с индексом), 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етского объединения учащихся ( если доп.образование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«    » _______ 2017 г.        Подпись 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НИМАНИЕ! НЕОБХОДИМО ОБЯЗАТЕЛЬНО ЗАПОЛНИТЬ ВСЕ ПУНКТЫ АНКЕТ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АСИБ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200"/>
        <w:ind w:right="-3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OpenSymbol;Arial Unicode MS" w:hAnsi="OpenSymbol;Arial Unicode MS" w:cs="Times New Roman CY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Style10"/>
    <w:qFormat/>
    <w:rPr>
      <w:rFonts w:eastAsia="Calibri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roev.ru" TargetMode="External"/><Relationship Id="rId4" Type="http://schemas.openxmlformats.org/officeDocument/2006/relationships/hyperlink" Target="http://www.roev.ru/" TargetMode="External"/><Relationship Id="rId5" Type="http://schemas.openxmlformats.org/officeDocument/2006/relationships/hyperlink" Target="mailto:schipura@yandex.ru" TargetMode="External"/><Relationship Id="rId6" Type="http://schemas.openxmlformats.org/officeDocument/2006/relationships/hyperlink" Target="mailto:schipura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4:00Z</dcterms:created>
  <dc:creator>user</dc:creator>
  <dc:description/>
  <cp:keywords/>
  <dc:language>en-US</dc:language>
  <cp:lastModifiedBy>tavolos</cp:lastModifiedBy>
  <cp:lastPrinted>2017-09-26T10:35:00Z</cp:lastPrinted>
  <dcterms:modified xsi:type="dcterms:W3CDTF">2017-10-09T07:54:00Z</dcterms:modified>
  <cp:revision>2</cp:revision>
  <dc:subject/>
  <dc:title> </dc:title>
</cp:coreProperties>
</file>