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717550" cy="888365"/>
            <wp:effectExtent l="0" t="0" r="0" b="0"/>
            <wp:docPr id="1" name="Реэкспонирование 0719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экспонирование 07190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ИЙ КРАЙ</w:t>
        <w:br/>
        <w:t>ОТДЕЛ ОБРАЗОВАНИЯ АДМИНИСТРАЦИИ</w:t>
        <w:br/>
        <w:t>БОЛЬШЕУЛУ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Ул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сентя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4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школьного этапа всероссийской олимпиады школьников в 2014-2015 учебном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оссийской Федерации «Об утверждении Порядка проведения всероссийской олимпиады школьников» от 18 ноября 2013 г. № 1252, во исполнение писем министерства образования и науки Красноярского края от 15.08.2014 № 75-9945 «О методических рекомендациях для школьного и муниципального этапов всероссийской олимпиады школьников» и № 75-9946 «Об аккредитации общественных наблюдателей», учитывая приказ отдела образования администрации Большеулуйского района от 02 сентября 2014 г. № 158 «О назначении ответственных за проведение школьного и муниципального этапов всероссийской олимпиады школьников в 2014-2015 учебном году»; в целях выявления и развития у обучающихся творческих способностей и интереса к научно-исследовательской деятельности, пропаганды научных знаний; создания необходимых условий для поддержки одарённых и талантливых детей; определения участников муниципального этапа Всероссийской олимпиады школьников, руководствуясь п.п. 5.3.3 п. 5.3. Положения «Об отделе образования администрации Большеулуйского района»,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ителям О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Провести школьный этап всероссийской олимпиады школьников (далее – олимпиада)  с 15 сентября по 15 октября 2014 г. по следующим предме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 русский язык, иностранный язык (англи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Утвердить состав рабочей группы по организации и проведению школьного этапа олимп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Для организации и проведения школьного этапа олимпиады  использовать методические рекомендации по разработке заданий и требований к проведению олимпиады, представленные на сайте всероссийской олимпиады школьников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os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есс-центр», подразделе «Важная информация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Обеспечить доступ ответственного лица за организацию и проведение школьного этапа всероссийской олимпиады к сети Интернет с целью своевременного получения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Обеспечить соблюдение ответственными лицами конфиденциальности относительно содержания олимпиад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Обеспечить сбор и хранение заявлений родителей (законных представителей) обучающихся, заявивших о своём участии в олимпиаде; об ознакомлении с Порядком (приложение 1)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Утвердить результаты школьного этапа олимпиады по каждому общеобразовательному предмету (рейтинг победителей и призёров школьного этапа олимпиады) и опубликовать на официальном сайте общеобразовательного учреждения в сети «Интернет», в том числе протоколы жюри школьного этапа олимпиады по каждому общеобразовательному предмету не позднее 20 октяб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 Предоставить аналитический отчёт о проведении в 2014-2015 учебном году школьного этапа всероссийской олимпиады школьников (Приложение 2) методисту ОО Т.Г. Тихоновой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tatianatt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20 октября 2014 года, а также в бумажном варианте, заверенный руководителем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 Обеспечить контроль за внесением в базу данных «Одарённые дети Красноярья» достоверных сведений о победителях, призёрах и участниках школьного этапа олимпиады. Сведения о результатах внести в БД «Одарённые дети Красноярья» не позднее 20 октяб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Р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Предоставить муниципальному координатору олимпиады Т.Г. Тихоновой олимпиадные задания для 5-11 классов в соответствии с методическими рекомендациями для проведения школьного этапа олимпиады в срок до 12 сентября 2014 г.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Муниципальному координатору олимпиады Т.Г. Тихонов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Установить квоту  из расчёта 1-го победителя и не более 3-х призёров олимпиады по каждому общеобразовательному предмету (п.1) и параллели (классу), набравших наибольшее количество баллов среди всех участников олимпиады в каждой параллели из одного образовательного учреждения, при условии, что количество набранных баллов превышает половину максимально возможных баллов. В случае, когда победители не определены, в школьном этапе олимпиады определить только призёров. Победителей, призёров, участников с равным количеством баллов расположить в алфавит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 Обработать итоги школьного этапа олимпиад в срок до 15 ок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Контроль за исполнением настоящего приказа оставляю за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Большеулуйского района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еж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иказу № 160    от 08.09.201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в 2014-2015 учебном году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(МКОУ)______________________</w:t>
      </w:r>
    </w:p>
    <w:p>
      <w:pPr>
        <w:pStyle w:val="TextBody"/>
        <w:spacing w:before="120" w:after="120"/>
        <w:contextualSpacing/>
        <w:rPr>
          <w:b/>
          <w:b/>
        </w:rPr>
      </w:pPr>
      <w:r>
        <w:rPr>
          <w:b/>
        </w:rPr>
        <w:t>1.Аналитическая справка по итогам проведения школьного эта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 Количество участников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55"/>
        <w:gridCol w:w="1019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 уч-ся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 Распределение участников школьного этапа олимпиады по предметам и класс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82"/>
        <w:gridCol w:w="615"/>
        <w:gridCol w:w="610"/>
        <w:gridCol w:w="610"/>
        <w:gridCol w:w="610"/>
        <w:gridCol w:w="610"/>
        <w:gridCol w:w="610"/>
        <w:gridCol w:w="610"/>
        <w:gridCol w:w="1109"/>
        <w:gridCol w:w="915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стников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ёр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3 Победители и призёры школьного этапа всероссийской олимпиады 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21"/>
        <w:gridCol w:w="1185"/>
        <w:gridCol w:w="1141"/>
        <w:gridCol w:w="1100"/>
        <w:gridCol w:w="1073"/>
        <w:gridCol w:w="1482"/>
        <w:gridCol w:w="18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уч-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ия (клас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ОУ по Устав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(победитель, призёр, участник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, куратора, подготовившего уч-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b/>
      <w:bCs/>
      <w:i/>
      <w:iCs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7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w w:val="10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32"/>
      <w:lang w:val="en-US" w:eastAsia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olymp.ru/" TargetMode="External"/><Relationship Id="rId4" Type="http://schemas.openxmlformats.org/officeDocument/2006/relationships/hyperlink" Target="mailto:tatianatt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7:00Z</dcterms:created>
  <dc:creator>PC2</dc:creator>
  <dc:description/>
  <dc:language>en-US</dc:language>
  <cp:lastModifiedBy>Алёна</cp:lastModifiedBy>
  <cp:lastPrinted>2014-09-09T10:06:00Z</cp:lastPrinted>
  <dcterms:modified xsi:type="dcterms:W3CDTF">2014-11-17T07:07:00Z</dcterms:modified>
  <cp:revision>2</cp:revision>
  <dc:subject/>
  <dc:title/>
</cp:coreProperties>
</file>