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contextualSpacing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«Александровская основная                                        </w:t>
      </w:r>
    </w:p>
    <w:p>
      <w:pPr>
        <w:pStyle w:val="Msonormalcxspmiddle"/>
        <w:shd w:fill="FFFFFF" w:val="clear"/>
        <w:spacing w:lineRule="exact" w:line="274" w:before="5" w:after="280"/>
        <w:contextualSpacing/>
        <w:rPr>
          <w:bCs/>
          <w:spacing w:val="-2"/>
        </w:rPr>
      </w:pPr>
      <w:r>
        <w:rPr>
          <w:bCs/>
          <w:spacing w:val="-2"/>
        </w:rPr>
        <w:t xml:space="preserve">общеобразовательная школа»                                    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bCs/>
          <w:spacing w:val="-2"/>
        </w:rPr>
      </w:pPr>
      <w:r>
        <w:rPr>
          <w:bCs/>
          <w:spacing w:val="-2"/>
        </w:rPr>
        <w:t>филиал МКОУ «Новоеловская СОШ»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bCs/>
          <w:spacing w:val="-2"/>
        </w:rPr>
      </w:pPr>
      <w:r>
        <w:rPr/>
        <w:t>Большеулуйского района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bCs/>
          <w:spacing w:val="-2"/>
        </w:rPr>
      </w:pPr>
      <w:r>
        <w:rPr/>
        <w:t xml:space="preserve">Красноярского края                                                 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/>
      </w:pPr>
      <w:r>
        <w:rPr/>
        <w:t xml:space="preserve">662113 Красноярский край                                     Методисту отдела образования  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/>
      </w:pPr>
      <w:r>
        <w:rPr/>
        <w:t>Большеулуйский район                                          Большеулуйского района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/>
      </w:pPr>
      <w:r>
        <w:rPr/>
        <w:t>д. Александровка, ул.Центральная,1                     Т.Г.Тихоновой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/>
      </w:pPr>
      <w:r>
        <w:rPr/>
        <w:t>Тел</w:t>
      </w:r>
      <w:r>
        <w:rPr>
          <w:lang w:val="en-US"/>
        </w:rPr>
        <w:t>. (962) 079-52-78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lang w:val="en-US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spacing w:val="-1"/>
            <w:lang w:val="en-US"/>
          </w:rPr>
          <w:t>aoosh@mail.ru</w:t>
        </w:r>
      </w:hyperlink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1"/>
        </w:rPr>
      </w:pPr>
      <w:r>
        <w:rPr/>
        <w:t>« 05 »</w:t>
      </w:r>
      <w:r>
        <w:rPr>
          <w:u w:val="single"/>
        </w:rPr>
        <w:t xml:space="preserve"> ноября</w:t>
      </w:r>
      <w:r>
        <w:rPr/>
        <w:t xml:space="preserve"> 2015 г. Исх. №10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  <w:t>О предоставлении отчетных материалов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  <w:t>по итогам проведения школьного этапа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  <w:t>всероссийской олимпиады школьников</w:t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shd w:fill="FFFFFF" w:val="clear"/>
        <w:spacing w:lineRule="exact" w:line="274" w:before="5" w:after="28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ажаемая Татьяна Геннадьевна.</w:t>
      </w:r>
    </w:p>
    <w:p>
      <w:pPr>
        <w:pStyle w:val="Msonormalcxspmiddlecxsplast"/>
        <w:shd w:fill="FFFFFF" w:val="clear"/>
        <w:spacing w:lineRule="exact" w:line="274" w:before="5" w:after="28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лександровская ООШ» филиал МКОУ «Новоеловская СОШ» направляет отчетные материалы по итогам проведения школьного этапа всероссийской олимпиады школьников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 листа в 1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филиалом:                                Л.А.Бурде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.К.Кремер</w:t>
      </w:r>
    </w:p>
    <w:p>
      <w:pPr>
        <w:pStyle w:val="Normal"/>
        <w:rPr/>
      </w:pPr>
      <w:r>
        <w:rPr/>
        <w:t>Сот.8903924029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исьму ОУ № 10    от 05.11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 2015-2016 учебном году школьного эта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«Александровской ООШ» филиале МКОУ «Новоеловская СОШ»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 по итогам проведения школьного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ьный этап Всероссийской олимпиады школьников проходил на базе «Александровской ООШ» филиала МКОУ «Новоеловская СОШ» согласно составленному отделом образования графику  с 29.09.2015 по 30.10.2015 в школьных кабинетах. Начало в 10.30 часов, продолжительность по каждому предмету и классу в соответствии с методическими рекомендациями. При проведении школьного этапа были соблюдены все пункты инструкции по организации и проведению школьного этапа Всероссийской олимпиады школьников (Приложение №2 к приказу №206 от 25.09.2015 ОО администрации Большеулуйского рай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был проведён на основании следующих нормативных актов, регламентирующих проведение школьного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каза  Министерства образования и науки Российской Федерации «Об утверждении Порядка проведения всероссийской олимпиады школьников» от 18 ноября 2013г. № 12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каза  отдела образования администрации Большеулуйского района от 31 августа  2015 г. № 202 «О назначении ответственных за проведение школьного и муниципального этапов всероссийской олимпиады школьников в 2015-2016 учебном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а  отдела образования администрации Большеулуйского района от 25 сентября 2015 г. №206 «О проведении школьного этапа всероссийской олимпиады школьников в 2015-2016 учебном год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каза «Александровской ООШ» филиала МКОУ «Новоеловская СОШ» от 28.09.2015 г. № 04-01-5 «О проведении школьного этапа всероссийской олимпиады школьников в 2015-2016 учебном году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проведении школьного этапа были  созданы условия для участия максимального числа обучающихся «Александровской ООШ»: из 12 учащихся (на начало школьного этапа) в олимпиадах по предметам участвовали 10 обучающихся 2-9 классов, т.е. 83, 3%. Не принимали участие только учащийся 1 класса и обучающийся на дому ребёнок-инвал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ыла соблюдена конфиденциальность относительно содержания олимпиадн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ьный этап был проведён с целью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зерами и победителями школьного этапа являлись учащиеся, выполнившие более 50% заданий. Высокий уровень знаний показали учащийся 6 класса Арсентьев Дмитрий, ставший победителем и призёром по 6 предметам, и учащаяся 4 класса Никитина Дарья, ставшая победителем по 4 предмета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оведения школьного этапа возникали трудности из-з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критериев оценивания заданий по предметам ОБЖ, МХК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чётов в составлении заданий и ответов по предметам математика (2 класс) и русский язык (4 класс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ных заданий по ОРКСЭ: были задания только по одному модулю «Православная культура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и рейтинги не были вовремя опубликованы на школьном сайт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Количество участников школьн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5"/>
        <w:gridCol w:w="1313"/>
        <w:gridCol w:w="44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сего участник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учащихся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ксандровская ООШ» филиал МКОУ «Новоеловская 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Распределение участников школьного этапа олимпиады по предметам и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1080"/>
        <w:gridCol w:w="100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окружающий ми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Победители и призёры школьного этапа всероссийской олимпиады в 2015-2016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3"/>
        <w:gridCol w:w="993"/>
        <w:gridCol w:w="958"/>
        <w:gridCol w:w="1636"/>
        <w:gridCol w:w="1324"/>
        <w:gridCol w:w="1231"/>
        <w:gridCol w:w="15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уч-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учения (клас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звание ОУ по Уста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(победитель, призё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едагога, куратора, подготовившего уч-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Екатерин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И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ва 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ьевн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чман А.Г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И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Дарья Вячеслав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И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И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чман А.Г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И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Дмитрий Серг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И.К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йная Л.А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И.К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К.И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Л.В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чман А.Г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И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Олег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И.К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К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Паве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йная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хова Виктория Пет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И.К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К.И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ейдер Анастасия Александр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ООШ» филиал МКОУ «Новоеловская СОШ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йная Л.А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И.К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К.И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Л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16:00Z</dcterms:created>
  <dc:creator>User2</dc:creator>
  <dc:description/>
  <cp:keywords/>
  <dc:language>en-US</dc:language>
  <cp:lastModifiedBy>User2</cp:lastModifiedBy>
  <dcterms:modified xsi:type="dcterms:W3CDTF">2015-11-07T07:17:00Z</dcterms:modified>
  <cp:revision>6</cp:revision>
  <dc:subject/>
  <dc:title/>
</cp:coreProperties>
</file>