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У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этапа всероссийской олимпиады школьников в 2016-2017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во исполнение писем министерства образования Красноярского края от 05.09.2016 г. № 75-11625 «О методических рекомендациях для школьного и муниципального этапов всероссийской олимпиады школьников», от 05.09.2016 г. № 75-11624 «Об аккредитации общественных наблюдателей»,  учитывая приказ отдела образования администрации Большеулуйского района от 07 сентября 2016 г. № 99 «О назначении ответственных за проведение школьного и муниципального этапов всероссийской олимпиады школьников в 2016-2017 учебном году»;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п.п. 5.3.3 п. 5.3. Положения «Об отделе образования администрации Большеулуйского района»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школьный этап всероссийской олимпиады школьников (далее - школьный этап) с 26.09.16 г. по 28.10.16 г., согласно графику (приложение № 1) и инструкции (приложение № 3) по следующим предме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усский язык, иностранный язык (английский, немецкий), информатика и ИКТ, физика, химия, биология, экология, география, литература, история, обществознание, право, экономика, искусство (мировая художественная культура), физическая культура, технология, основы безопасности жизнедеятельности, астр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согласно графику (Приложение № 1) и инструкции (приложение № 2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состав рабочей группы по организации и проведению школьного этапа олимпиады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и проведения школьного этапа олимпиады  использовать методические рекомендации по разработке заданий и требований к проведению олимпиады, представленные на сайте всероссийской олимпиады школьник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есс-центр», подразделе «Важная информация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частия максимального числа школьников, способствовать участию в школьном этапе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5.      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6.    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еспечить сбор и хранение заявлений родителей (законных представителей) обучающихся, заявивших о своём участии в олимпиаде;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2.8.  Утвердить результаты школьного этапа олимпиады по каждому общеобразовательному предмету (рейтинг победителей и призёров школьного этапа олимпиады) и опубликовать на официальном сайте общеобразовательного учреждения в сети «Интернет», в том числе протоколы жюри школьного этапа олимпиады по каждому общеобразовательному предмету не позднее трёх дней после даты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   Предоставить аналитический отчёт о проведении в 2016-2017 учебном году школьного этапа всероссийской олимпиады школьников (приложение 3) методисту ОО Т.Г. Тихоновой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tatianat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03 ноября 2016 года, а также в бумажном варианте, заверенный руководителе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ить сведения об ответственном лице за организацию и проведение школьного этапа всероссийской олимпиады согласно форме для оперативного  получения заданий олимпиады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 Обеспечить контроль за внесением в базу данных «Одарённые дети Красноярья» достоверных сведений о победителях, призёрах и участниках школьного этапа олимпиады. Сведения о результатах внести в БД «Одарённые дети Красноярья» не позднее трёх дней после даты проведения олимпиады и опубликования результатов олимпиады  на официальном сайте общеобразовательного учреждения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 Провести награждение победителей школьного этап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му координатору олимпиады Т.Г. Тихоново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1.   Организовать подготовку и рассылку заданий для шко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Установить квоту  из расчёта 1-го победителя и не более 5-ти призёров олимпиады по каждому общеобразовательному предмету (п.1) в классе, набравших наибольшее количество баллов среди всех участников олимпиады при условии, что количество набранных баллов превышает половину максимально возможных баллов. В случае, когда победители не определены, в школьном этапе олимпиады определить только призёров. Победителей, призёров, участников с равным количеством баллов расположить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  Обработать итоги школьного этапа всероссийской олимпиады школьников в срок до 03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106    от 19.09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 в 2016/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32"/>
        <w:gridCol w:w="1195"/>
        <w:gridCol w:w="2377"/>
      </w:tblGrid>
      <w:tr>
        <w:trPr>
          <w:trHeight w:val="7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106    от 19.09.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организации и проведению шко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акет с заданиями для проведения олимпиады отправляется в школы по электронной почте за день до начала олимпиады ответственному лицу на личную электронную поч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ждый ученик (согласно заявлениям родителей) обеспечивается распечатанным вариантом заданий по предметной олимпиа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в аудитории присутствует педагог и ассистент из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олимпиадных заданий учитель не оказывает учащимс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лимпиады учитель вместе с предметной комиссией, назначенной руководителем общеобразовательной организации, проверяют работы, определяют победителей и призёров по каждому предмету и каждому классу согласно установленной квоты (п. 3.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106    от 19.09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16-2017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(МКОУ)______________________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мест проведения школьного этапа, перечень нормативных актов, регламентирующих проведение школьного этапа; трудности, возникшие при организации и проведении школьного этапа; краткий анализ результатов школьного этапа; адрес страницы сайта, где опубликованы протоколы школьного этапа; информацию в соответствии с формами, представленными ниже (Таблица №1, Таблица №2, 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. Количество участников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88"/>
        <w:gridCol w:w="1479"/>
        <w:gridCol w:w="47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участник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учащихся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Школьники, принявшие участие в олимпиаде по нескольким предметам,  учитываются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 Победители и призёры школьного этапа всероссийской олимпиады 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1"/>
        <w:gridCol w:w="1185"/>
        <w:gridCol w:w="1142"/>
        <w:gridCol w:w="1100"/>
        <w:gridCol w:w="1072"/>
        <w:gridCol w:w="1482"/>
        <w:gridCol w:w="1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-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 (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У по Уста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(победитель, призёр, участни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106    от 19.09.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м лице за проведение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6-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(МКОУ)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о назна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 ответствен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w w:val="10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olymp.ru/" TargetMode="External"/><Relationship Id="rId4" Type="http://schemas.openxmlformats.org/officeDocument/2006/relationships/hyperlink" Target="mailto:tatianatt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0:00Z</dcterms:created>
  <dc:creator>PC2</dc:creator>
  <dc:description/>
  <cp:keywords/>
  <dc:language>en-US</dc:language>
  <cp:lastModifiedBy>алсербак</cp:lastModifiedBy>
  <cp:lastPrinted>2016-09-19T12:10:00Z</cp:lastPrinted>
  <dcterms:modified xsi:type="dcterms:W3CDTF">2016-09-19T05:11:00Z</dcterms:modified>
  <cp:revision>54</cp:revision>
  <dc:subject/>
  <dc:title/>
</cp:coreProperties>
</file>