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107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образовательное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реждение «Березовская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льшеулуй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ноярского края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662117 Красноярский край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ольшеулуйский район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. Березовка ул.Мира 54 «Б»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тел.2-10-87</w:t>
            </w:r>
          </w:p>
          <w:p>
            <w:pPr>
              <w:pStyle w:val="Normal"/>
              <w:rPr/>
            </w:pPr>
            <w:r>
              <w:rPr/>
              <w:t>02 ноября 2016 год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46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outlineLvl w:val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459" w:hanging="0"/>
              <w:rPr/>
            </w:pPr>
            <w:r>
              <w:rPr>
                <w:bCs/>
                <w:sz w:val="28"/>
              </w:rPr>
              <w:t xml:space="preserve">Начальнику отдела образования Администрации Большеулуйского района  </w:t>
            </w:r>
          </w:p>
          <w:p>
            <w:pPr>
              <w:pStyle w:val="Normal"/>
              <w:ind w:left="4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Межовой А.А.</w:t>
            </w:r>
          </w:p>
        </w:tc>
      </w:tr>
      <w:tr>
        <w:trPr>
          <w:trHeight w:val="398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4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отчётных материалов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ам проведения школьного этап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Алена Александро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«Березовская СОШ» направляет отчётные материалы по итогам проведения школьного этапа всероссийской олимпиады школьников в 2015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:  _5_л.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076"/>
      </w:tblGrid>
      <w:tr>
        <w:trPr/>
        <w:tc>
          <w:tcPr>
            <w:tcW w:w="5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Е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</w:t>
      </w:r>
      <w:r>
        <w:rPr/>
        <w:t>Утверждаю: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Директор МКОУ «Березовская СОШ» Хомченко Е.Г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ЁТ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в 2016-2017 учебном году школьного эта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КОУ «Березовская СОШ»  </w:t>
      </w:r>
    </w:p>
    <w:p>
      <w:pPr>
        <w:pStyle w:val="TextBody"/>
        <w:spacing w:before="120" w:after="0"/>
        <w:contextualSpacing/>
        <w:rPr>
          <w:b/>
          <w:b/>
        </w:rPr>
      </w:pPr>
      <w:r>
        <w:rPr>
          <w:b/>
        </w:rPr>
        <w:t>1.Аналитическая справка по итогам проведения школьного этапа</w:t>
      </w:r>
    </w:p>
    <w:p>
      <w:pPr>
        <w:pStyle w:val="Style18"/>
        <w:jc w:val="both"/>
        <w:rPr/>
      </w:pPr>
      <w:r>
        <w:rPr>
          <w:sz w:val="24"/>
          <w:szCs w:val="24"/>
        </w:rPr>
        <w:t>Школьный этап всероссийской олимпиады школьников проводился в учебных кабинетах МКОУ «Берёзовская СОШ»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сновании приказа Министерства образования и науки РФ  «Об утверждении Порядка проведения всероссийской олимпиады школьников» от 18.11.2013 г № 1252, во исполнение писем министерства образования и науки Красноярского края от 05.09.2016 № 75-11625 «О методических рекомендациях для школьного и муниципального этапов всероссийской олимпиады школьников”, от 05.09.2016 № 75-11624 «Об аккредитации общественных наблюдателей», учитывая приказ отдела образования администрации Большеулуйского района от 07.09.2016 № 99 «О назначении ответственных за проведение школьного и муниципального этапов всероссийской олимпиады школьников в 2016-2017 учебном году»,  приказ ОО № 106 от 19.09.2016, приказ по школе № 01-04-11/15 от 19.09.2016 «О проведении в 2016-2017 учебном году школьного этапа всероссийской олимпиады школьников в МКОУ «Берёзовская СОШ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 время проведения олимпиады были соблюдены рекомендации предметно- методических комиссий по разработке заданий и требований к проведению школьного этапа олимпиады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раткий анализ результатов:  в школьном этапе всероссийской олимпиады школьников  приняло участие 20 школьников, что составляет 51,28% (20 учеников из 39 обучающегося в 1-11 классах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заявленного списка предметов на проведение ВОШ учащиеся не изъявили желания участвовать по следующим: экономика, право, астрономия, немецкий язык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удности, возникшие при организ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сутствие (2 случая) учащихся в день проведения олимпиады (по уважительным причинам)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удности, возникшие при проведении олимпиад проявил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сский язык: в заданиях, связанных с разделами «морфемика, словообразование, фразеология», при выполнении творческих за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глийский язык: лексико- грамматические зад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атематика: решение задач, построение граф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стория, обществознание: выполнение заданий, требующих логического мышления, хронологической последовательности из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-биология: цитология(строение и функции клеточных органоидов), физиология, генет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страницы сайта: </w:t>
      </w:r>
      <w:r>
        <w:rPr>
          <w:sz w:val="24"/>
          <w:szCs w:val="24"/>
          <w:lang w:val="en-US"/>
        </w:rPr>
        <w:t>berezovkaso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hkolng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ehtap</w:t>
      </w:r>
      <w:r>
        <w:rPr>
          <w:sz w:val="24"/>
          <w:szCs w:val="24"/>
        </w:rPr>
        <w:t>/0-101-#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 Количество участников школьного этапа</w:t>
      </w:r>
    </w:p>
    <w:tbl>
      <w:tblPr>
        <w:tblW w:w="97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76"/>
        <w:gridCol w:w="890"/>
        <w:gridCol w:w="328"/>
        <w:gridCol w:w="328"/>
        <w:gridCol w:w="655"/>
        <w:gridCol w:w="655"/>
        <w:gridCol w:w="669"/>
        <w:gridCol w:w="669"/>
        <w:gridCol w:w="669"/>
        <w:gridCol w:w="669"/>
        <w:gridCol w:w="669"/>
        <w:gridCol w:w="669"/>
        <w:gridCol w:w="669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Всего участников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% от общего кол-ва уч-ся</w:t>
            </w:r>
          </w:p>
        </w:tc>
        <w:tc>
          <w:tcPr>
            <w:tcW w:w="6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СО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 Распределение участников школьного этапа олимпиады по предметам и классам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709"/>
        <w:gridCol w:w="567"/>
        <w:gridCol w:w="567"/>
        <w:gridCol w:w="542"/>
        <w:gridCol w:w="463"/>
        <w:gridCol w:w="463"/>
        <w:gridCol w:w="463"/>
        <w:gridCol w:w="463"/>
        <w:gridCol w:w="463"/>
        <w:gridCol w:w="463"/>
        <w:gridCol w:w="463"/>
        <w:gridCol w:w="753"/>
        <w:gridCol w:w="100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 участников</w:t>
            </w:r>
          </w:p>
        </w:tc>
        <w:tc>
          <w:tcPr>
            <w:tcW w:w="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ом числ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зё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1-4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4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(окружающий м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4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3 Победители и призёры школьного этапа всероссийской олимпиады в 2015-2016 учебном год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417"/>
        <w:gridCol w:w="709"/>
        <w:gridCol w:w="1134"/>
        <w:gridCol w:w="1276"/>
        <w:gridCol w:w="141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(победитель, призёр, участ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, куратора, подготовившего уч-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юшина Анаста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юшина Анаста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евич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юшина Анаста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юшина Анаста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о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кова Алё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евич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масова А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елкина 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масова А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хаметова М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масова А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О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масова А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масова А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о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ук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гот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ук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гот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орков Илья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О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Анастасия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О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Антон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О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евич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(МХ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ренко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(МХ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ренко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енко Вероник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(МХ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ренко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Злата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евич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Т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о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ягин Олег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о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о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о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Дарья Олег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О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хаметова М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Вале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хаметова М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уков Кирил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хаметова М.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7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47:00Z</dcterms:created>
  <dc:creator>Admin</dc:creator>
  <dc:description/>
  <cp:keywords/>
  <dc:language>en-US</dc:language>
  <cp:lastModifiedBy>obraz</cp:lastModifiedBy>
  <cp:lastPrinted>2013-12-18T13:03:00Z</cp:lastPrinted>
  <dcterms:modified xsi:type="dcterms:W3CDTF">2016-11-02T06:14:00Z</dcterms:modified>
  <cp:revision>168</cp:revision>
  <dc:subject/>
  <dc:title/>
</cp:coreProperties>
</file>