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исьму МКОУ «Бобровская ООШ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28    от 02.11.2015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 2015-2016 учебном году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Бобровская ООШ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проведения школь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места проведения школьного этапа: МКОУ «Бобровская ОО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актов, регламентирующих проведение школьного этап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дела образования Администрации Большеулуйского района "О проведении школьного этапа всероссийской олимпиады школьников в 2015 - 2016 учебном году" №206 от 25.09.201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20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"О проведении школьного этапа Всероссийской олимпиады школьников в 2015 - 2016 учебном году" №03-02-131 от 25.09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сти, возникшие при организации и проведении школьного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териалах, присланных из ОО для проведения школьного этапа Всероссийской олимпиады школьников по английскому языку не было отв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– не было критериев оценивания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8 класс - Задание 12 приведено не полн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7 класс - Задание 8.2 составлено не верно, так как правильными являются три ответа, а не од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анализ результатов школьного этап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ьном этапе Всероссийской олимпиады школьников приняли участие учащиеся МКОУ «Бобровская ООШ» в количестве 30 человек из 35. В результате выявлено 12 победителей и 37 призеров олимпиады.  Наиболее успешными результаты по русскому языку – 12 победителей и призеров; по ИЗО – 11 победителей и призеров; по биологии – 10 победителей и призеров; по английскому языку – 9 победителей и призеров. Нулевые результаты по физике, физической культуре, истории, обществознанию, математике 5-9 классы, географии,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сайта, где опубликованы протоколы школьного этап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bro2006.ucoz.ru/index/shkolnyj_ehtap/0-1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 Количество участников школьного этап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00"/>
        <w:gridCol w:w="1303"/>
        <w:gridCol w:w="441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учащихся</w:t>
            </w:r>
          </w:p>
        </w:tc>
        <w:tc>
          <w:tcPr>
            <w:tcW w:w="5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Школьники, принявшие участие в олимпиаде по нескольким предметам,  учитываются 1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. Распределение участников школьного этапа олимпиады по предметам и клас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06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1080"/>
        <w:gridCol w:w="1003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окружающий мир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Победители и призёры школьного этапа всероссийской олимпиады в 2015-2016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01"/>
        <w:gridCol w:w="900"/>
        <w:gridCol w:w="1245"/>
        <w:gridCol w:w="1381"/>
        <w:gridCol w:w="1014"/>
        <w:gridCol w:w="1040"/>
        <w:gridCol w:w="208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уч-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 (клас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У по Устав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(победитель, призё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куратора, подготовившего уч-с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арэ Максим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Т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ладимир Ови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Т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Валент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ина Т.Ю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Виктория Арту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ель Л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Эдуард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ель Л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ель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за Максим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ышко Викто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за Татья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Данила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Максим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иха Олес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настас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иха Олес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Виктория Арту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.Ф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.Ф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Валент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иха А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за Максим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за Татья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ышко Викто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Данила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Максим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настас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щенко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ле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иха Олес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.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Юлия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ыга В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арэ Максим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ыга В.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за Татья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настас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иха Олес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арэ Максим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ая Валент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Юлия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Владимир Ови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ле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Виктория Арту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ова Александ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на Тат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оева Роза Хам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Анастасия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ктория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арэ Максим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ова Александ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Юлия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 Эдуард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пов Анто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бровская ООШ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ro2006.ucoz.ru/index/shkolnyj_ehtap/0-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59:00Z</dcterms:created>
  <dc:creator>алсербак</dc:creator>
  <dc:description/>
  <cp:keywords/>
  <dc:language>en-US</dc:language>
  <cp:lastModifiedBy>niki</cp:lastModifiedBy>
  <dcterms:modified xsi:type="dcterms:W3CDTF">2015-11-07T11:59:00Z</dcterms:modified>
  <cp:revision>2</cp:revision>
  <dc:subject/>
  <dc:title>                                                         Приложение № 1</dc:title>
</cp:coreProperties>
</file>